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ftware Trouble Report 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ftware Trouble Report (ST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