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ug 2005 04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6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W|13 Aug 2005 04:3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6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alit.com/docs/SampleVB.zip H|http://www.palit.com/docs/SampleVB.zip H|http://www.palit.com/pics/VB_MTSProperties.gif H|http://www.palit.com/docs/samplecode/com01/SampleCOM01.zip H|http://www.palit.com/pics/VB_ProjectProperties.gif H|http://www.palit.com/pics/VB_References.gif H|http://www.palit.com/pics/VB_IDE.gif H|http://www.palit.com/pics/VB_NewProj.gif H|http://www.palit.com/docs/VBIntro.asp H|http://www.palit.com/docs/WebArch_COM_04.asp H|http://www.palit.com/docs/WebArch_COM_03.asp H|http://www.palit.com/docs/WebArch_COM_02.asp H|http://www.palit.com/docs/WebArch_ADO_03.asp H|http://www.palit.com/docs/WebArch_ADO_02.asp H|http://www.palit.com/docs/WebArch_ADO_01.asp H|http://www.palit.com/docs/WebArch_COM_01.asp H|http://www.palit.com/docs/WebArch_MT_03.asp H|http://www.palit.com/docs/WebArch_MT_02.asp H|http://www.palit.com/docs/WebArch_MT_01.asp H|http://www.palit.com/docs/WebArch_ASP_01.asp H|http://www.palit.com/pics/ShapedExampl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alit.com/docs/SampleVB.zip NHHS|http://www.palit.com/docs/SampleVB.zip NHHS|http://www.palit.com/pics/VB_MTSProperties.gif NHHS|http://www.palit.com/docs/samplecode/com01/SampleCOM01.zip NHHS|http://www.palit.com/pics/VB_ProjectProperties.gif NHHS|http://www.palit.com/pics/VB_References.gif NHHS|http://www.palit.com/pics/VB_IDE.gif NHHS|http://www.palit.com/pics/VB_NewProj.gif NHHS|http://www.palit.com/docs/VBIntro.asp NHHS|http://www.palit.com/docs/WebArch_COM_04.asp NHHS|http://www.palit.com/docs/WebArch_COM_03.asp NHHS|http://www.palit.com/docs/WebArch_COM_02.asp NHHS|http://www.palit.com/docs/WebArch_ADO_03.asp NHHS|http://www.palit.com/docs/WebArch_ADO_02.asp NHHS|http://www.palit.com/docs/WebArch_ADO_01.asp NHHS|http://www.palit.com/docs/WebArch_COM_01.asp NHHS|http://www.palit.com/docs/WebArch_MT_03.asp NHHS|http://www.palit.com/docs/WebArch_MT_02.asp NHHS|http://www.palit.com/docs/WebArch_MT_01.asp NHHS|http://www.palit.com/docs/WebArch_ASP_01.asp NHHS|http://www.palit.com/pics/ShapedExampl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