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3 Aug 2005 04:3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Grammar-oriented Object Design to Seamlessly Map Business Model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RUCEMAC\\Bruc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9 Aug 2006 07:1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syncwith_brucejmack.biz\:80/guides:TR|13 Aug 2005 04:33:41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826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9 Aug 2006 07:19:59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Grammar-oriented Object Design to Seamlessly Map Business Models 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