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5 04:3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li Arsan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6 07:2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rucejmack.biz\:80/guides:TR|13 Aug 2005 04:3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6 07:2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attern\\ Documents/DesignPatterns/f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li Arsanja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