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252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Phase Process Patter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main goal of the Construct phase, the second serial phase of the Object-Oriented Software Proce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OOSP) of Figure 4, is to build working software that is ready to be tested and delivered to your us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munity. This software will be accompanied by the models and source code that was used to develop it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test plan to verify that the software works, any reusable artifacts that can be used on future projects,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initial documentation and training plans supporting the softwa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5.1 Forc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re are several forces applicable to the Construct Phase, including a lack of understanding of how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rk the phase by both senior management and by developers; an unwarranted focus on programming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neglect of modeling, testing, and generalization; and a penchant by everyone involved to cut corner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take shortcuts that more often than not result in poor quality software that is late and over budg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ywa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5.2 Initial Context/Entry Conditio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onstruct phase can be entered two different ways, either from the Initiate phase or from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intain and Support phase (see Figure 4). Regardless, there are several conditions that must be m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fore the Construct phase may begin. First, the key project management documents (project plan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timate, schedule, risk assessment, …) should be available and up-to-date. Second, the projec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rastructure should be defined, or at least a good portion of it is defined, so that the tools, processes,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ndards are available to your development team. Third, the high-level requirements for your softw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hould be in place as well as the project charter for your team. Fourth, maintenance changes applicable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oftware you are constructing should be allocated to the release that you are working on (this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licable only for existing software that is being updated). Finally, your development team should 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lected and made available (as best as possible) for when they are needed by your projec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5.3 Solu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gure 3 presents the Construct phase process pattern. An important implication of Figure 3 is that yo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 not starting from scratch when you enter the Construct phase – important management documen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ch as the project plan and initial risk assessment have been defined, the initial requirements for yo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lication should have been defined, the project infrastructure is (mostly) defined, and the funding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arter for the project have been obtained. The four iterative stages of the Construct phase are high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related. The Model stage concentrates on the abstraction of the technical and/or problem domain v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use of diagrams, documents, and prototypes. The Program stage (see Figure 2) focuses o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velopment and documentation of program source code. The Generalize Stage is critical to yo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ganization’s reuse efforts as it focuses on identifying reusable items, or items that may become reusab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ce modified, from a software project. This is effectively “opportunistic reuse” because you attempt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velop reusable items by harvesting your work after the fact, instead of “systematic reuse” in which yo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ign software during modeling to be reusable. The goal of the Test In The Small Stage is to verify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lidate the deliverables developed by the other stages of the Construct Phase. In many ways this stage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equivalent of unit testing from the structured world combined with quality assurance techniques s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as code inspections and technical reviews.</w:t>
      </w:r>
    </w:p>
    <w:p>
      <w:pPr>
        <w:pStyle w:val="Normal"/>
        <w:rPr/>
      </w:pPr>
      <w:r>
        <w:rPr/>
        <w:drawing>
          <wp:inline distT="0" distB="0" distL="0" distR="0">
            <wp:extent cx="5481955" cy="372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gure 3. The Construct process patter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ust because the Construct Phase is iterative in nature, it DOES NOT imply that your developers 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wed to start hacking. The reality of software development is that you must first identify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derstand the requirements for something, then you must model them, and then code them. If you ha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 defined the requirements, then why are you building something? Do you honestly believe that it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re productive for you to start writing code before investing the time to think about and to model w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ou are building? Truly top-notch developers also know that they must verify their work before mov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 to the next task. There’s no value modeling requirements that are invalid, or writing source code bas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 an incorrect model. This means that you need to test your work as you develop it, not at the end wh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 is often too late to fix discovered problems. I’m not saying that you have to define all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quirements first, then do all of the modeling, then write all of the code. What I am saying is that an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de that you write should be based on a validated model, and that any modeling you do should be bas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 one or more validated requiremen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5.4 Resulting Context/Exit Conditio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onstruct phase effectively ends when a code/development freeze has been declared. For 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de/development freeze to be official, the following deliverables </w:t>
      </w:r>
      <w:r>
        <w:rPr>
          <w:i/>
          <w:iCs/>
          <w:sz w:val="20"/>
          <w:szCs w:val="20"/>
        </w:rPr>
        <w:t xml:space="preserve">must </w:t>
      </w:r>
      <w:r>
        <w:rPr>
          <w:sz w:val="20"/>
          <w:szCs w:val="20"/>
        </w:rPr>
        <w:t>be in place (when applicable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dels (Class Model, Use-Case Model, Sequence Diagrams, …), Requirements Allocation Matrix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RAM), Source code, Master Test/QA Plan, User Documentation, Operations Documentation, Suppor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cumentation, the software itself, Training Plan, Release Plan, and Lessons Learned. At this point yo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ftware is ready to move on to the Deliver phase (see Figure 4) where it will be tested in the larg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worked as needed, and released to your user commun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 Re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80" w:after="280"/>
      <w:outlineLvl w:val="1"/>
    </w:pPr>
    <w:rPr>
      <w:rFonts w:ascii="Arial" w:hAnsi="Arial" w:eastAsia="Arial" w:cs="Arial"/>
      <w:b/>
      <w:bCs/>
      <w:i/>
      <w:iCs/>
      <w:sz w:val="36"/>
      <w:szCs w:val="36"/>
      <w:lang w:bidi="he-I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80" w:after="280"/>
      <w:outlineLvl w:val="2"/>
    </w:pPr>
    <w:rPr>
      <w:rFonts w:ascii="Arial" w:hAnsi="Arial" w:eastAsia="Arial" w:cs="Arial"/>
      <w:b/>
      <w:bCs/>
      <w:sz w:val="27"/>
      <w:szCs w:val="27"/>
      <w:lang w:bidi="he-I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 w:before="280" w:after="280"/>
      <w:outlineLvl w:val="3"/>
    </w:pPr>
    <w:rPr>
      <w:rFonts w:ascii="Arial" w:hAnsi="Arial" w:eastAsia="Arial" w:cs="Arial"/>
      <w:b/>
      <w:bCs/>
      <w:lang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erText">
    <w:name w:val="Inner Text"/>
    <w:basedOn w:val="Normal"/>
    <w:qFormat/>
    <w:pPr>
      <w:jc w:val="center"/>
    </w:pPr>
    <w:rPr>
      <w:rFonts w:ascii="Garamond" w:hAnsi="Garamond" w:cs="Garamond"/>
      <w:b/>
    </w:rPr>
  </w:style>
  <w:style w:type="paragraph" w:styleId="BalloonText">
    <w:name w:val="Balloon Text"/>
    <w:basedOn w:val="Normal"/>
    <w:qFormat/>
    <w:pPr>
      <w:spacing w:lineRule="auto" w:line="360" w:before="60" w:after="60"/>
    </w:pPr>
    <w:rPr>
      <w:rFonts w:ascii="Tahoma" w:hAnsi="Tahoma" w:eastAsia="Arial" w:cs="Tahoma"/>
      <w:sz w:val="16"/>
      <w:szCs w:val="16"/>
      <w:lang w:bidi="he-IL"/>
    </w:rPr>
  </w:style>
  <w:style w:type="paragraph" w:styleId="Style11">
    <w:name w:val="Style1"/>
    <w:basedOn w:val="Normal"/>
    <w:qFormat/>
    <w:pPr/>
    <w:rPr>
      <w:rFonts w:ascii="Verdana Ref" w:hAnsi="Verdana Ref" w:cs="Courier New"/>
      <w:color w:val="000000"/>
      <w:sz w:val="22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39:00Z</dcterms:created>
  <dc:creator>Bruce Mack</dc:creator>
  <dc:description/>
  <cp:keywords/>
  <dc:language>en-US</dc:language>
  <cp:lastModifiedBy>Bruce Mack</cp:lastModifiedBy>
  <cp:lastPrinted>2004-04-03T13:49:00Z</cp:lastPrinted>
  <dcterms:modified xsi:type="dcterms:W3CDTF">2004-04-06T12:39:00Z</dcterms:modified>
  <cp:revision>2</cp:revision>
  <dc:subject/>
  <dc:title> </dc:title>
</cp:coreProperties>
</file>