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 Introduction 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cess Patter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AmbySoft Inc. White Pap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tt W. Ambl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Object-Oriented Consultan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/>
          <w:bCs/>
        </w:rPr>
        <w:t>AmbySoft In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Material for this paper has be excerpted from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ss Patterns: Building Large-Scale Systems Using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ject Technol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ott W. Ambl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GS Books/Cambridge University Press, July 19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ore Process Patterns: Delivering Large-Scale System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ing Object Technol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ott W. Ambl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GS Books/Cambridge University Press, September 19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Version: June 27, 19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pyright 1998 Scott W. Amble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HAT IS A PROCESS PATTERN?..................................................................................................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YPES OF PROCESS PATTERNS 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TASK PROCESS PATTERN – TECHNICAL REVIEW.</w:t>
      </w:r>
      <w:hyperlink r:id="rId2">
        <w:r>
          <w:rPr>
            <w:rStyle w:val="InternetLink"/>
            <w:b/>
            <w:bCs/>
            <w:sz w:val="20"/>
            <w:szCs w:val="20"/>
          </w:rPr>
          <w:t>Doc</w:t>
        </w:r>
      </w:hyperlink>
      <w:r>
        <w:rPr>
          <w:b/>
          <w:bCs/>
          <w:sz w:val="20"/>
          <w:szCs w:val="20"/>
        </w:rPr>
        <w:t>..............................................................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1 F</w:t>
      </w:r>
      <w:r>
        <w:rPr>
          <w:sz w:val="16"/>
          <w:szCs w:val="16"/>
        </w:rPr>
        <w:t>ORCES</w:t>
      </w:r>
      <w:r>
        <w:rPr>
          <w:sz w:val="20"/>
          <w:szCs w:val="20"/>
        </w:rPr>
        <w:t>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2 I</w:t>
      </w:r>
      <w:r>
        <w:rPr>
          <w:sz w:val="16"/>
          <w:szCs w:val="16"/>
        </w:rPr>
        <w:t xml:space="preserve">NITIAL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TEXT</w:t>
      </w:r>
      <w:r>
        <w:rPr>
          <w:sz w:val="20"/>
          <w:szCs w:val="20"/>
        </w:rPr>
        <w:t>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3 S</w:t>
      </w:r>
      <w:r>
        <w:rPr>
          <w:sz w:val="16"/>
          <w:szCs w:val="16"/>
        </w:rPr>
        <w:t xml:space="preserve">OLUTION </w:t>
      </w:r>
      <w:r>
        <w:rPr>
          <w:sz w:val="20"/>
          <w:szCs w:val="20"/>
        </w:rPr>
        <w:t>...........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4 R</w:t>
      </w:r>
      <w:r>
        <w:rPr>
          <w:sz w:val="16"/>
          <w:szCs w:val="16"/>
        </w:rPr>
        <w:t xml:space="preserve">ESULTING </w:t>
      </w:r>
      <w:r>
        <w:rPr>
          <w:sz w:val="20"/>
          <w:szCs w:val="20"/>
        </w:rPr>
        <w:t>C</w:t>
      </w:r>
      <w:r>
        <w:rPr>
          <w:sz w:val="16"/>
          <w:szCs w:val="16"/>
        </w:rPr>
        <w:t xml:space="preserve">ONTEXT </w:t>
      </w:r>
      <w:r>
        <w:rPr>
          <w:sz w:val="20"/>
          <w:szCs w:val="20"/>
        </w:rPr>
        <w:t>.......................................................................................................................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. STAGE PROCESS PATTERN – PROGRAM.</w:t>
      </w:r>
      <w:hyperlink r:id="rId3">
        <w:r>
          <w:rPr>
            <w:rStyle w:val="InternetLink"/>
            <w:b/>
            <w:bCs/>
            <w:sz w:val="20"/>
            <w:szCs w:val="20"/>
          </w:rPr>
          <w:t>Doc</w:t>
        </w:r>
      </w:hyperlink>
      <w:r>
        <w:rPr>
          <w:b/>
          <w:bCs/>
          <w:sz w:val="20"/>
          <w:szCs w:val="20"/>
        </w:rPr>
        <w:t>............................................................................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1 F</w:t>
      </w:r>
      <w:r>
        <w:rPr>
          <w:sz w:val="16"/>
          <w:szCs w:val="16"/>
        </w:rPr>
        <w:t>ORCES</w:t>
      </w:r>
      <w:r>
        <w:rPr>
          <w:sz w:val="20"/>
          <w:szCs w:val="20"/>
        </w:rPr>
        <w:t>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2 I</w:t>
      </w:r>
      <w:r>
        <w:rPr>
          <w:sz w:val="16"/>
          <w:szCs w:val="16"/>
        </w:rPr>
        <w:t xml:space="preserve">NITIAL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TEXT</w:t>
      </w:r>
      <w:r>
        <w:rPr>
          <w:sz w:val="20"/>
          <w:szCs w:val="20"/>
        </w:rPr>
        <w:t>/E</w:t>
      </w:r>
      <w:r>
        <w:rPr>
          <w:sz w:val="16"/>
          <w:szCs w:val="16"/>
        </w:rPr>
        <w:t xml:space="preserve">NTRY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DITIONS</w:t>
      </w:r>
      <w:r>
        <w:rPr>
          <w:sz w:val="20"/>
          <w:szCs w:val="20"/>
        </w:rPr>
        <w:t>..............................................................................................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3 S</w:t>
      </w:r>
      <w:r>
        <w:rPr>
          <w:sz w:val="16"/>
          <w:szCs w:val="16"/>
        </w:rPr>
        <w:t xml:space="preserve">OLUTION </w:t>
      </w:r>
      <w:r>
        <w:rPr>
          <w:sz w:val="20"/>
          <w:szCs w:val="20"/>
        </w:rPr>
        <w:t>.....................................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4 R</w:t>
      </w:r>
      <w:r>
        <w:rPr>
          <w:sz w:val="16"/>
          <w:szCs w:val="16"/>
        </w:rPr>
        <w:t xml:space="preserve">ESULTING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TEXT</w:t>
      </w:r>
      <w:r>
        <w:rPr>
          <w:sz w:val="20"/>
          <w:szCs w:val="20"/>
        </w:rPr>
        <w:t>/E</w:t>
      </w:r>
      <w:r>
        <w:rPr>
          <w:sz w:val="16"/>
          <w:szCs w:val="16"/>
        </w:rPr>
        <w:t xml:space="preserve">XIT </w:t>
      </w:r>
      <w:r>
        <w:rPr>
          <w:sz w:val="20"/>
          <w:szCs w:val="20"/>
        </w:rPr>
        <w:t>C</w:t>
      </w:r>
      <w:r>
        <w:rPr>
          <w:sz w:val="16"/>
          <w:szCs w:val="16"/>
        </w:rPr>
        <w:t xml:space="preserve">ONDITIONS </w:t>
      </w:r>
      <w:r>
        <w:rPr>
          <w:sz w:val="20"/>
          <w:szCs w:val="20"/>
        </w:rPr>
        <w:t>...........................................................................................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PHASE PROCESS PATTERNS.</w:t>
      </w:r>
      <w:hyperlink r:id="rId4">
        <w:r>
          <w:rPr>
            <w:rStyle w:val="InternetLink"/>
            <w:b/>
            <w:bCs/>
            <w:sz w:val="20"/>
            <w:szCs w:val="20"/>
          </w:rPr>
          <w:t>Doc</w:t>
        </w:r>
      </w:hyperlink>
      <w:r>
        <w:rPr>
          <w:b/>
          <w:bCs/>
          <w:sz w:val="20"/>
          <w:szCs w:val="20"/>
        </w:rPr>
        <w:t>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1 F</w:t>
      </w:r>
      <w:r>
        <w:rPr>
          <w:sz w:val="16"/>
          <w:szCs w:val="16"/>
        </w:rPr>
        <w:t>ORCES</w:t>
      </w:r>
      <w:r>
        <w:rPr>
          <w:sz w:val="20"/>
          <w:szCs w:val="20"/>
        </w:rPr>
        <w:t>......................................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2 I</w:t>
      </w:r>
      <w:r>
        <w:rPr>
          <w:sz w:val="16"/>
          <w:szCs w:val="16"/>
        </w:rPr>
        <w:t xml:space="preserve">NITIAL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TEXT</w:t>
      </w:r>
      <w:r>
        <w:rPr>
          <w:sz w:val="20"/>
          <w:szCs w:val="20"/>
        </w:rPr>
        <w:t>/E</w:t>
      </w:r>
      <w:r>
        <w:rPr>
          <w:sz w:val="16"/>
          <w:szCs w:val="16"/>
        </w:rPr>
        <w:t xml:space="preserve">NTRY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DITIONS</w:t>
      </w:r>
      <w:r>
        <w:rPr>
          <w:sz w:val="20"/>
          <w:szCs w:val="20"/>
        </w:rPr>
        <w:t>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3 S</w:t>
      </w:r>
      <w:r>
        <w:rPr>
          <w:sz w:val="16"/>
          <w:szCs w:val="16"/>
        </w:rPr>
        <w:t xml:space="preserve">OLUTION </w:t>
      </w:r>
      <w:r>
        <w:rPr>
          <w:sz w:val="20"/>
          <w:szCs w:val="20"/>
        </w:rPr>
        <w:t>..................................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4 R</w:t>
      </w:r>
      <w:r>
        <w:rPr>
          <w:sz w:val="16"/>
          <w:szCs w:val="16"/>
        </w:rPr>
        <w:t xml:space="preserve">ESULTING </w:t>
      </w:r>
      <w:r>
        <w:rPr>
          <w:sz w:val="20"/>
          <w:szCs w:val="20"/>
        </w:rPr>
        <w:t>C</w:t>
      </w:r>
      <w:r>
        <w:rPr>
          <w:sz w:val="16"/>
          <w:szCs w:val="16"/>
        </w:rPr>
        <w:t>ONTEXT</w:t>
      </w:r>
      <w:r>
        <w:rPr>
          <w:sz w:val="20"/>
          <w:szCs w:val="20"/>
        </w:rPr>
        <w:t>/E</w:t>
      </w:r>
      <w:r>
        <w:rPr>
          <w:sz w:val="16"/>
          <w:szCs w:val="16"/>
        </w:rPr>
        <w:t xml:space="preserve">XIT </w:t>
      </w:r>
      <w:r>
        <w:rPr>
          <w:sz w:val="20"/>
          <w:szCs w:val="20"/>
        </w:rPr>
        <w:t>C</w:t>
      </w:r>
      <w:r>
        <w:rPr>
          <w:sz w:val="16"/>
          <w:szCs w:val="16"/>
        </w:rPr>
        <w:t xml:space="preserve">ONDITIONS </w:t>
      </w:r>
      <w:r>
        <w:rPr>
          <w:sz w:val="20"/>
          <w:szCs w:val="20"/>
        </w:rPr>
        <w:t>...........................................................................................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WHY PROCESS PATTERNS? ........................................................................................................1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PROCESS ANTIPATTERNS ...........................................................................................................1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SUMMARY.......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REFERENCES AND RECOMMENDED READING .....................................................................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GLOSSARY ...................................................................................................................................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ABOUT THE AUTHOR.................................................................................................................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2. CHANGE HISTORY OF THIS DOCUMENT..............................................................................15</w:t>
      </w:r>
    </w:p>
    <w:p>
      <w:pPr>
        <w:pStyle w:val="Normal"/>
        <w:tabs>
          <w:tab w:val="clear" w:pos="720"/>
          <w:tab w:val="left" w:pos="53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right 1998 Scott W. Ambl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 WWW.Ambysoft.com for more White Papers on Object-Oriented Developm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ly do the same type of problems occur across domains, problems whose solutions are addresse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 patterns and analysis patterns, but the strategies that software professionals employ to sol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blems recur across organizations, strategies that can be described by </w:t>
      </w:r>
      <w:r>
        <w:rPr>
          <w:i/>
          <w:iCs/>
          <w:sz w:val="20"/>
          <w:szCs w:val="20"/>
        </w:rPr>
        <w:t>process patterns</w:t>
      </w:r>
      <w:r>
        <w:rPr>
          <w:sz w:val="20"/>
          <w:szCs w:val="20"/>
        </w:rPr>
        <w:t>. A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 describes a collection of general techniques, actions, and/or tasks for developing object-orie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. Process patterns are the reusable building blocks from which your organization will develop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ilored software process that meets its exact nee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What is a Process Pattern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To define what a process pattern is, I would first like to explore its two roo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ords: </w:t>
      </w:r>
      <w:r>
        <w:rPr>
          <w:i/>
          <w:iCs/>
          <w:sz w:val="20"/>
          <w:szCs w:val="20"/>
        </w:rPr>
        <w:t xml:space="preserve">proces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>pattern</w:t>
      </w:r>
      <w:r>
        <w:rPr>
          <w:sz w:val="20"/>
          <w:szCs w:val="20"/>
        </w:rPr>
        <w:t>. A process is defined as a series of action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one or more inputs are used to produce one or more outputs. Defi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ttern is a little more difficult. Alexander (1979) hints at the defini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ttern by pointing out that the same broad features keep recurring 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ver again, although in their detailed appearance these broad feat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never the same. Alexander shows that although every building is uniq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ch may be created by following a collection of general patterns. In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, a pattern is a general solution to a common problem or issue,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which a specific solution may be deriv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he repetition of pattern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s quite a different thing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han the repetition of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rts. Indeed, th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fferent parts will b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nique because th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erns are the sam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Christoph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exa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lien (1995), in his paper “A Generative Development-Process Pattern Language,” hints 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on for the term “process pattern” in his statement that “the patterns of activity within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tion (and hence within its project) are called a process.” For the purposes of this paper, I defi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 to be a collection of general techniques, actions, and/or tasks (activities) for develop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ect-oriented software. An important feature of a process pattern is that it describes what you should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not the exact details of how you should do something. When applied together in an organiz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ner, process patterns can be used to construct software process for your organization. Becaus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 do not specify how to perform a given task, they can be used reusable building blocks from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may tailor a software process that meets the specific needs of your organiz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ed to process patterns are something called organizational patterns, patterns that describe com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gement techniques or organizational structures. The fact is that process patterns and organizat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 go hand-in-hand, although the focus of this white paper, however, is not organizational patter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right 1998 Scott W. Ambl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 WWW.Ambysoft.com for more White Papers on Object-Oriented Develo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Types of Process Patt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feature which I believe is important for process patterns is that it be possibl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 them for all aspects of development. The point to be made is that the sco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 single process pattern may range from a high-level view of how applic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developed to a more-detailed view of a specific portion of the software proces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erns can exis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t all scal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Christoph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exa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believe that there are three types of process patterns. In order of increasing scale they ar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Task process patterns. </w:t>
      </w:r>
      <w:r>
        <w:rPr>
          <w:sz w:val="20"/>
          <w:szCs w:val="20"/>
        </w:rPr>
        <w:t>This type of process pattern depicts the detailed steps to perform a specif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k, such as the Technical Review and Reuse First process patter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Stage process patterns. </w:t>
      </w:r>
      <w:r>
        <w:rPr>
          <w:sz w:val="20"/>
          <w:szCs w:val="20"/>
        </w:rPr>
        <w:t>This type of process pattern depicts the steps, which are often perform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eratively, of a single project stage. A project stage is a higher-level form of process pattern, on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often composed of several task process patterns. A stage process pattern is presented for 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stage of a software process, such as the Program stage presented in Figure 2, of the Object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ed Software Process (OOSP) of Figure 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Phase process patterns. </w:t>
      </w:r>
      <w:r>
        <w:rPr>
          <w:sz w:val="20"/>
          <w:szCs w:val="20"/>
        </w:rPr>
        <w:t>This type of process pattern depicts the interactions between the st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s for a single project phase, such as the Initiate and Delivery phases. A phas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, the Construct pattern is depicted in Figure 3, is a collection of two or more stag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. Project phases are performed in a serial manner, this is true of both structured develo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f object development. A common myth within the object industry is that object-oriented (O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is iterative in nature. Although this may be true of the small, pilot projects prevalen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arly 1990s, it is not true of today’s large-scale, mission-critical applications. The reality i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 development is serial in the large, iterative in the small, delivering incremental releases over 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mbler, 1998b). Phase process patterns are performed in serial order, made up of stag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 which are performed iterative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ate, the vast majority of the work in process patterns has been in what I would consider task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, and very little work in phase and stage process patterns (although you could easily argu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 organizational patterns encroach on this territory). In the three following sections I will provide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 each of a task process pattern, a stage process pattern, and a phase process pattern, all taken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OSP process pattern language (Ambler, 1998b; Ambler 1998c). In Section 6 I present the Object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ed Software Process (OOSP), a life cycle composed of phase and stage process patterns, which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n are enhanced by task process patterns. My experience is that when you look at process pattern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int of view of defining/tailoring a software process for an organization then you need the three typ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rocess patterns described in this section to be effective. I believe that task process patterns are a k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nent of a software process, but that phase and stage process patterns are needed to organize th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put them into a meaningful context for your organiz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4. Task Process Pattern - Technical Review.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o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Stage Process Pattern – Program.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oc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hase Process Pattern.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oc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Why Process Pattern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s are an excellent mechanism for communicating approaches to software development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proven to be effective in practice. Furthermore, process patterns are the reusable building bloc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which your organization may tailor a mature software process. For example, in Figure 4 we se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iction of the Object-Oriented Software Process (OOSP), which is composed of four serial phases th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n are composed of iterative stages (Ambler, 1998b; Ambler, 1998c). The “big arrow” at the bottom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iagram indicates important tasks critical to the success of a project that are applicable to all stag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. The phase and stage process patterns, as well as the “big arrow tasks,” are in turn enhan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ask process patterns. Process patterns, in the form of the OOSP, have been used to form a m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oftware process for the development of large-scale, mission-critical software using object techn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e 4. The Object-Oriented Software Process (OOSP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you can see in Figure 4, there are four project phases within the OOSP – Initiate, Construct, Deliv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aintain and Support – each of which is described by a phase process pattern. Also in Figure 4,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 that there are 14 project stages in the OOSP – Justify, Define and Validate Initial Requirement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e Initial Management Documents, Define Infrastructure, Model, Program, Test In The Sma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ize, Test In The Large, Rework, Release, Assess, Support, and Identify Defects and Enhancem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each of which is described by a stage process pattern. Project stages are performed in an iter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ner within the scope of a single project phase. Project phases, on the other hand, are performed i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al manner within the OOS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indicated above, I believe that process patterns are a key enabler for tailoring/defining a m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 process for your organization. The reality of process improvement, however, is that you can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all of the changes that you want to immediately; it is simply too great a change for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tion to absorb at once. This is why we have efforts such as the Software Engineering Institute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I’s) Capability Maturity Model (CMM) efforts (SEI, 1995) and the Software Process Improv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ability Determination (SPICE) efforts (Emam, Drouin, and Melo, 1998) of the International Stand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tion (ISO). Both of these organizations suggest that you prioritize the process improvement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organization needs to make, expect that it will take several years to make the needed chang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ct that you will experience difficulties while doing so. Experience shows that organizations that try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immediate, large-scale process changes are likely to fail doing s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yright 1998 Scott W. Ambl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 WWW.Ambysoft.com for more White Papers on Object-Oriented Develo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Process Antipatt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 as there are process pattern, approaches to development that are proven to work in practice, ther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so process antipatterns, approaches to development that are proven to be ineffective in practice.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 of a process antipattern is hacking, an approach to development where little or no effort is sp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analysis and design before coding begins. Unfortunately hacking is probably the most com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ach in use today to develop applications. Fundamentally, you first need to do some analysis,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 design, then some coding. There is no way around it, and there is not a single piece of softwar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justifiably be developed any other way. How can you possibly develop software without fir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fying requirements for it? If there are no requirements then why are you building the softw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, what is easier to do, first draw a few diagrams which help you to iron out your design before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gin coding, or to just start to madly develop code, throwing portions of it away and then rewriting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you discover that it does not work? I think that you will agree that there is something to be said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ting out with a few bubbles and lines. It never makes sense to start with coding, you first have to 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analysis and desig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ing stated that, there is always a few developers who think that the software they are curren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ing on is the one that breaks this rule. Because they are working on technical software, often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stem or persistence layer, they delude themselves into thinking that they do not need to star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ysis. Pure hogwash. I have been involved in the development of some very technical softwar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 time we began by documenting the requirements (i.e. we did analysis), we then modeled our desig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n we coded. Throughout this process we discovered that we missed some requirements, forcing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update our design and then our code. The point to be made is that we did not hack out the code wit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 thinking about what we wanted to build and how we wanted to build it. Yes this is common sen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t many developers do not seem to grasp the concep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Summ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s are reusable building blocks from which your organization can tailor a mature softw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. In this white paper I described three types of process patterns: task process patterns that descri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tailed steps for a specific task; stage process patterns that describe a series of iterative tasks;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ase process patterns that describe a collection of iterative stages. Process patterns describe pro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aches to developing software, approaches that can be used within your organization to increas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ty, maintainability, and extensibility of softwa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s and Recommended Read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exander, C. (1979). </w:t>
      </w:r>
      <w:r>
        <w:rPr>
          <w:i/>
          <w:iCs/>
          <w:sz w:val="20"/>
          <w:szCs w:val="20"/>
        </w:rPr>
        <w:t>The Timeless Way of Building</w:t>
      </w:r>
      <w:r>
        <w:rPr>
          <w:sz w:val="20"/>
          <w:szCs w:val="20"/>
        </w:rPr>
        <w:t>. New York: Oxford University Pr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bler, S.W. (1995). </w:t>
      </w:r>
      <w:r>
        <w:rPr>
          <w:i/>
          <w:iCs/>
          <w:sz w:val="20"/>
          <w:szCs w:val="20"/>
        </w:rPr>
        <w:t>The Object Primer: The Application Developer’s Guide To Object Orientatio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York: SIGS Book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bler, S.W. (1998a). </w:t>
      </w:r>
      <w:r>
        <w:rPr>
          <w:i/>
          <w:iCs/>
          <w:sz w:val="20"/>
          <w:szCs w:val="20"/>
        </w:rPr>
        <w:t>Building Object Applications That Work – Your Step-by-Step Handbook f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veloping Robust Systems With Object Technology</w:t>
      </w:r>
      <w:r>
        <w:rPr>
          <w:sz w:val="20"/>
          <w:szCs w:val="20"/>
        </w:rPr>
        <w:t>. New York: SIGS Books/Cambridge Univers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bler, S. W. (1998b). </w:t>
      </w:r>
      <w:r>
        <w:rPr>
          <w:i/>
          <w:iCs/>
          <w:sz w:val="20"/>
          <w:szCs w:val="20"/>
        </w:rPr>
        <w:t>Process Patterns: Building Large-Scale Systems Using Object Technology</w:t>
      </w:r>
      <w:r>
        <w:rPr>
          <w:sz w:val="20"/>
          <w:szCs w:val="20"/>
        </w:rPr>
        <w:t>.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rk: SIGS Books/Cambridge University Pr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bler, S. W. (1998c). </w:t>
      </w:r>
      <w:r>
        <w:rPr>
          <w:i/>
          <w:iCs/>
          <w:sz w:val="20"/>
          <w:szCs w:val="20"/>
        </w:rPr>
        <w:t>More Process Patterns: Delivering Large-Scale Systems Using Objec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echnology</w:t>
      </w:r>
      <w:r>
        <w:rPr>
          <w:sz w:val="20"/>
          <w:szCs w:val="20"/>
        </w:rPr>
        <w:t>. New York: SIGS Books/Cambridge University Pr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udoin, C., Hollowell, G. (1996). </w:t>
      </w:r>
      <w:r>
        <w:rPr>
          <w:i/>
          <w:iCs/>
          <w:sz w:val="20"/>
          <w:szCs w:val="20"/>
        </w:rPr>
        <w:t>Realizing The Object-Oriented Life Cycle</w:t>
      </w:r>
      <w:r>
        <w:rPr>
          <w:sz w:val="20"/>
          <w:szCs w:val="20"/>
        </w:rPr>
        <w:t>. Upper Saddle River, NJ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tice-Hall, In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ehm, B.W. (1988). </w:t>
      </w:r>
      <w:r>
        <w:rPr>
          <w:i/>
          <w:iCs/>
          <w:sz w:val="20"/>
          <w:szCs w:val="20"/>
        </w:rPr>
        <w:t>A Spiral Model Of Software Development And Enhancement</w:t>
      </w:r>
      <w:r>
        <w:rPr>
          <w:sz w:val="20"/>
          <w:szCs w:val="20"/>
        </w:rPr>
        <w:t>. IEEE Computer, p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-72, 21(5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plien, J.O. (1995). </w:t>
      </w:r>
      <w:r>
        <w:rPr>
          <w:i/>
          <w:iCs/>
          <w:sz w:val="20"/>
          <w:szCs w:val="20"/>
        </w:rPr>
        <w:t>A Generative Development-Process Pattern Language</w:t>
      </w:r>
      <w:r>
        <w:rPr>
          <w:sz w:val="20"/>
          <w:szCs w:val="20"/>
        </w:rPr>
        <w:t>. Pattern Languag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 Design, Addison Wesley Longman, Inc., pp. 183-23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ano, D.E. and Rising, L. (1998). </w:t>
      </w:r>
      <w:r>
        <w:rPr>
          <w:i/>
          <w:iCs/>
          <w:sz w:val="20"/>
          <w:szCs w:val="20"/>
        </w:rPr>
        <w:t>Patterns for System Testing</w:t>
      </w:r>
      <w:r>
        <w:rPr>
          <w:sz w:val="20"/>
          <w:szCs w:val="20"/>
        </w:rPr>
        <w:t>. Pattern Languages of Program Desig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, Addison Wesley Longman, Inc., pp. 503-52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mam, K. E., Drouin J., and Melo, W. 1998. </w:t>
      </w:r>
      <w:r>
        <w:rPr>
          <w:i/>
          <w:iCs/>
          <w:sz w:val="20"/>
          <w:szCs w:val="20"/>
        </w:rPr>
        <w:t>SPICE: The Theory and Practice of Software Proces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mprovement and Capability Determination</w:t>
      </w:r>
      <w:r>
        <w:rPr>
          <w:sz w:val="20"/>
          <w:szCs w:val="20"/>
        </w:rPr>
        <w:t>. Los Alamitos, California: IEEE Computer Society Pr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ote, B. and Opdyke, W.F. (1995). </w:t>
      </w:r>
      <w:r>
        <w:rPr>
          <w:i/>
          <w:iCs/>
          <w:sz w:val="20"/>
          <w:szCs w:val="20"/>
        </w:rPr>
        <w:t>Life cycle and Refactoring Patterns That Support Evolution an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euse</w:t>
      </w:r>
      <w:r>
        <w:rPr>
          <w:sz w:val="20"/>
          <w:szCs w:val="20"/>
        </w:rPr>
        <w:t>. Pattern Languages of Program Design, Addison Wesley Longman, Inc., pp. 239-25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aham, I. (1995). </w:t>
      </w:r>
      <w:r>
        <w:rPr>
          <w:i/>
          <w:iCs/>
          <w:sz w:val="20"/>
          <w:szCs w:val="20"/>
        </w:rPr>
        <w:t>Migrating To Object Technology</w:t>
      </w:r>
      <w:r>
        <w:rPr>
          <w:sz w:val="20"/>
          <w:szCs w:val="20"/>
        </w:rPr>
        <w:t>. Reading, MA: Addison-Wesley Publishers Lt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aham, I., Henderson-Sellers, B. &amp; Younessi, H. (1997). </w:t>
      </w:r>
      <w:r>
        <w:rPr>
          <w:i/>
          <w:iCs/>
          <w:sz w:val="20"/>
          <w:szCs w:val="20"/>
        </w:rPr>
        <w:t>The OPEN Process Specification</w:t>
      </w:r>
      <w:r>
        <w:rPr>
          <w:sz w:val="20"/>
          <w:szCs w:val="20"/>
        </w:rPr>
        <w:t>. New Yor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M Press Book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arrison, N.B. (1996). </w:t>
      </w:r>
      <w:r>
        <w:rPr>
          <w:i/>
          <w:iCs/>
          <w:sz w:val="20"/>
          <w:szCs w:val="20"/>
        </w:rPr>
        <w:t>Organizational Patterns for Teams</w:t>
      </w:r>
      <w:r>
        <w:rPr>
          <w:sz w:val="20"/>
          <w:szCs w:val="20"/>
        </w:rPr>
        <w:t>. Pattern Languages of Program Design 2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son-Wesley Publishing Company., pp. 345-35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tional (1996). </w:t>
      </w:r>
      <w:r>
        <w:rPr>
          <w:i/>
          <w:iCs/>
          <w:sz w:val="20"/>
          <w:szCs w:val="20"/>
        </w:rPr>
        <w:t>Rational Rose: A Rational Approach To Software Development Using Rational Ros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tional Software Corporation, CA: Santa Cla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ftware Engineering Institute (1995). </w:t>
      </w:r>
      <w:r>
        <w:rPr>
          <w:i/>
          <w:iCs/>
          <w:sz w:val="20"/>
          <w:szCs w:val="20"/>
        </w:rPr>
        <w:t>The Capability Maturity Model: Guidelines for Improving th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oftware Process</w:t>
      </w:r>
      <w:r>
        <w:rPr>
          <w:sz w:val="20"/>
          <w:szCs w:val="20"/>
        </w:rPr>
        <w:t>. Reading MA: Addison-Wesley Publishing Compa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eir, C. (1998). </w:t>
      </w:r>
      <w:r>
        <w:rPr>
          <w:i/>
          <w:iCs/>
          <w:sz w:val="20"/>
          <w:szCs w:val="20"/>
        </w:rPr>
        <w:t>Patterns for Designing in Teams</w:t>
      </w:r>
      <w:r>
        <w:rPr>
          <w:sz w:val="20"/>
          <w:szCs w:val="20"/>
        </w:rPr>
        <w:t>. Pattern Languages of Program Design 3, eds. Mar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.C., Riehle, D., and Buschmann, F., Addison Wesley Longman, Inc., pp. 487-50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Gloss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ntipattern </w:t>
      </w:r>
      <w:r>
        <w:rPr>
          <w:sz w:val="20"/>
          <w:szCs w:val="20"/>
        </w:rPr>
        <w:t>– The description of an approach to solving a common problem, an approach that in 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s to be wrong or highly ineffectiv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bject-Oriented Software Process (OOSP) </w:t>
      </w:r>
      <w:r>
        <w:rPr>
          <w:sz w:val="20"/>
          <w:szCs w:val="20"/>
        </w:rPr>
        <w:t>– A collection of process patterns that together describ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e process for developing, maintaining, and supporting softw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attern </w:t>
      </w:r>
      <w:r>
        <w:rPr>
          <w:sz w:val="20"/>
          <w:szCs w:val="20"/>
        </w:rPr>
        <w:t>– The description of a general solution to a common problem or issue from which a detai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tion to a specific problem may be determined. Software development patterns come in many flavor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luding but not limited to analysis patterns, design patterns, and process pattern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ase process pattern </w:t>
      </w:r>
      <w:r>
        <w:rPr>
          <w:sz w:val="20"/>
          <w:szCs w:val="20"/>
        </w:rPr>
        <w:t>– A process pattern that depicts the interactions between the stage process patt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 single project pha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cess </w:t>
      </w:r>
      <w:r>
        <w:rPr>
          <w:sz w:val="20"/>
          <w:szCs w:val="20"/>
        </w:rPr>
        <w:t>– A series of actions in which one or more inputs are used to produce one or more output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cess antipattern </w:t>
      </w:r>
      <w:r>
        <w:rPr>
          <w:sz w:val="20"/>
          <w:szCs w:val="20"/>
        </w:rPr>
        <w:t>– An antipattern which describes an approach and/or series of actions for develop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 that is proven to be ineffective and often detrimental to your organization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cess pattern </w:t>
      </w:r>
      <w:r>
        <w:rPr>
          <w:sz w:val="20"/>
          <w:szCs w:val="20"/>
        </w:rPr>
        <w:t>– A pattern which describes a proven, successful approach and/or series of action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ing softw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ject phase </w:t>
      </w:r>
      <w:r>
        <w:rPr>
          <w:sz w:val="20"/>
          <w:szCs w:val="20"/>
        </w:rPr>
        <w:t>– The large components of the OOSP which are performed in a serial manner. The f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phases are Initiate, Construct, Deliver, and Maintain &amp; Suppor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ject stage </w:t>
      </w:r>
      <w:r>
        <w:rPr>
          <w:sz w:val="20"/>
          <w:szCs w:val="20"/>
        </w:rPr>
        <w:t>– The components of a project phase, performed in an iterative manner, that make up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phase. For example, the project stages that make up the Construct Phase are Model, Tes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all, Program, and Generaliz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tage process pattern </w:t>
      </w:r>
      <w:r>
        <w:rPr>
          <w:sz w:val="20"/>
          <w:szCs w:val="20"/>
        </w:rPr>
        <w:t>– A process pattern which depicts the steps, often performed iteratively,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le project stag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ask process pattern </w:t>
      </w:r>
      <w:r>
        <w:rPr>
          <w:sz w:val="20"/>
          <w:szCs w:val="20"/>
        </w:rPr>
        <w:t>– A process pattern that depicts the detailed steps to perform a specific task,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s detailed modeling or performing a technical revie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About the Auth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tt W. Ambler is a object development consultant living in the village of Sharon, Ontario, which is 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m north of Toronto, Canada. Scott is the author of </w:t>
      </w:r>
      <w:r>
        <w:rPr>
          <w:i/>
          <w:iCs/>
          <w:sz w:val="20"/>
          <w:szCs w:val="20"/>
        </w:rPr>
        <w:t xml:space="preserve">The Object Primer </w:t>
      </w:r>
      <w:r>
        <w:rPr>
          <w:sz w:val="20"/>
          <w:szCs w:val="20"/>
        </w:rPr>
        <w:t>(SIGS Books/Cambridg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iversity Press, 1995), </w:t>
      </w:r>
      <w:r>
        <w:rPr>
          <w:i/>
          <w:iCs/>
          <w:sz w:val="20"/>
          <w:szCs w:val="20"/>
        </w:rPr>
        <w:t xml:space="preserve">Building Object Applications That Work </w:t>
      </w:r>
      <w:r>
        <w:rPr>
          <w:sz w:val="20"/>
          <w:szCs w:val="20"/>
        </w:rPr>
        <w:t>(SIGS Books/Cambridge Universit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ss, 1998), </w:t>
      </w:r>
      <w:r>
        <w:rPr>
          <w:i/>
          <w:iCs/>
          <w:sz w:val="20"/>
          <w:szCs w:val="20"/>
        </w:rPr>
        <w:t xml:space="preserve">Process Patterns </w:t>
      </w:r>
      <w:r>
        <w:rPr>
          <w:sz w:val="20"/>
          <w:szCs w:val="20"/>
        </w:rPr>
        <w:t xml:space="preserve">(SIGS Books/Cambridge University Press, July 1998), and </w:t>
      </w:r>
      <w:r>
        <w:rPr>
          <w:i/>
          <w:iCs/>
          <w:sz w:val="20"/>
          <w:szCs w:val="20"/>
        </w:rPr>
        <w:t>More Proces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atterns </w:t>
      </w:r>
      <w:r>
        <w:rPr>
          <w:sz w:val="20"/>
          <w:szCs w:val="20"/>
        </w:rPr>
        <w:t>(SIGS Books/Cambridge University Press, September 1998). He has worked with OO technolog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 1990 in various roles: Business Architect, System Analyst, System Designer, Project Manag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alltalk programmer, Java programmer, and C++ programmer. He has also been active in educa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training as both a formal trainer and as an object mentor. Scott is a contributing editor with </w:t>
      </w:r>
      <w:r>
        <w:rPr>
          <w:i/>
          <w:iCs/>
          <w:sz w:val="20"/>
          <w:szCs w:val="20"/>
        </w:rPr>
        <w:t>Softwa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evelopment </w:t>
      </w:r>
      <w:r>
        <w:rPr>
          <w:sz w:val="20"/>
          <w:szCs w:val="20"/>
        </w:rPr>
        <w:t xml:space="preserve">(http://www.sdmagazine.com) and writes columns for </w:t>
      </w:r>
      <w:r>
        <w:rPr>
          <w:i/>
          <w:iCs/>
          <w:sz w:val="20"/>
          <w:szCs w:val="20"/>
        </w:rPr>
        <w:t>Object Magazi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http://www.sigs.com) and </w:t>
      </w:r>
      <w:r>
        <w:rPr>
          <w:i/>
          <w:iCs/>
          <w:sz w:val="20"/>
          <w:szCs w:val="20"/>
        </w:rPr>
        <w:t xml:space="preserve">Computing Canada </w:t>
      </w:r>
      <w:r>
        <w:rPr>
          <w:sz w:val="20"/>
          <w:szCs w:val="20"/>
        </w:rPr>
        <w:t>(http://www.plesman.com). He can be reached via e-ma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 </w:t>
      </w:r>
      <w:r>
        <w:rPr>
          <w:b/>
          <w:bCs/>
          <w:sz w:val="20"/>
          <w:szCs w:val="20"/>
        </w:rPr>
        <w:t xml:space="preserve">scott@ambysoft.com </w:t>
      </w:r>
      <w:r>
        <w:rPr>
          <w:sz w:val="20"/>
          <w:szCs w:val="20"/>
        </w:rPr>
        <w:t xml:space="preserve">and you can visit his personal web site </w:t>
      </w:r>
      <w:r>
        <w:rPr>
          <w:b/>
          <w:bCs/>
          <w:sz w:val="20"/>
          <w:szCs w:val="20"/>
        </w:rPr>
        <w:t>http://www.ambysoft.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bout The Object Prime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he Object Primer </w:t>
      </w:r>
      <w:r>
        <w:rPr>
          <w:sz w:val="20"/>
          <w:szCs w:val="20"/>
        </w:rPr>
        <w:t>is a straightforward, easy to understand introduction to object-oriented analysi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 techniques. Object-orientation is the most important change to system development sinc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ent of structured methods. While OO is often used to develop complex systems, OO itself doe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 to be complicated. This book is different than any other book ever written about object-orient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OO) – It’s written from the point of view of a real-world developer, somebody who has lived through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fficulty of learning this exciting new approach. Readers of </w:t>
      </w:r>
      <w:r>
        <w:rPr>
          <w:i/>
          <w:iCs/>
          <w:sz w:val="20"/>
          <w:szCs w:val="20"/>
        </w:rPr>
        <w:t xml:space="preserve">The Object Primer </w:t>
      </w:r>
      <w:r>
        <w:rPr>
          <w:sz w:val="20"/>
          <w:szCs w:val="20"/>
        </w:rPr>
        <w:t>have found it to be o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asiest introductory books in OO development on the market today, many of whom have shared thei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ments and kudos with me. Topics include </w:t>
      </w:r>
      <w:r>
        <w:rPr>
          <w:b/>
          <w:bCs/>
          <w:sz w:val="20"/>
          <w:szCs w:val="20"/>
        </w:rPr>
        <w:t>CRC modeling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se case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se-case scenario testing</w:t>
      </w:r>
      <w:r>
        <w:rPr>
          <w:sz w:val="20"/>
          <w:szCs w:val="20"/>
        </w:rPr>
        <w:t>, 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lass diagrammin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bout Building Object Applications That Wor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sz w:val="20"/>
          <w:szCs w:val="20"/>
        </w:rPr>
        <w:t xml:space="preserve">Building Object Applications That Work </w:t>
      </w:r>
      <w:r>
        <w:rPr>
          <w:sz w:val="20"/>
          <w:szCs w:val="20"/>
        </w:rPr>
        <w:t xml:space="preserve">is about: </w:t>
      </w:r>
      <w:r>
        <w:rPr>
          <w:b/>
          <w:bCs/>
          <w:sz w:val="20"/>
          <w:szCs w:val="20"/>
        </w:rPr>
        <w:t xml:space="preserve">architecting </w:t>
      </w:r>
      <w:r>
        <w:rPr>
          <w:sz w:val="20"/>
          <w:szCs w:val="20"/>
        </w:rPr>
        <w:t>your applications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y’re maintainable and extensible; analysis and design techniques using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nified Modeling Language (UML)</w:t>
      </w:r>
      <w:r>
        <w:rPr>
          <w:sz w:val="20"/>
          <w:szCs w:val="20"/>
        </w:rPr>
        <w:t>; creating applications for stand-alone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lient/server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 xml:space="preserve">distributed </w:t>
      </w:r>
      <w:r>
        <w:rPr>
          <w:sz w:val="20"/>
          <w:szCs w:val="20"/>
        </w:rPr>
        <w:t xml:space="preserve">environments; using both </w:t>
      </w:r>
      <w:r>
        <w:rPr>
          <w:b/>
          <w:bCs/>
          <w:sz w:val="20"/>
          <w:szCs w:val="20"/>
        </w:rPr>
        <w:t xml:space="preserve">relational </w:t>
      </w:r>
      <w:r>
        <w:rPr>
          <w:sz w:val="20"/>
          <w:szCs w:val="20"/>
        </w:rPr>
        <w:t>and object-orient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OO) databases for persistence; OO </w:t>
      </w:r>
      <w:r>
        <w:rPr>
          <w:b/>
          <w:bCs/>
          <w:sz w:val="20"/>
          <w:szCs w:val="20"/>
        </w:rPr>
        <w:t>metrics</w:t>
      </w:r>
      <w:r>
        <w:rPr>
          <w:sz w:val="20"/>
          <w:szCs w:val="20"/>
        </w:rPr>
        <w:t xml:space="preserve">; applying OO </w:t>
      </w:r>
      <w:r>
        <w:rPr>
          <w:b/>
          <w:bCs/>
          <w:sz w:val="20"/>
          <w:szCs w:val="20"/>
        </w:rPr>
        <w:t xml:space="preserve">patterns </w:t>
      </w:r>
      <w:r>
        <w:rPr>
          <w:sz w:val="20"/>
          <w:szCs w:val="20"/>
        </w:rPr>
        <w:t>to improve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lity of your applications; OO </w:t>
      </w:r>
      <w:r>
        <w:rPr>
          <w:b/>
          <w:bCs/>
          <w:sz w:val="20"/>
          <w:szCs w:val="20"/>
        </w:rPr>
        <w:t xml:space="preserve">testing </w:t>
      </w:r>
      <w:r>
        <w:rPr>
          <w:sz w:val="20"/>
          <w:szCs w:val="20"/>
        </w:rPr>
        <w:t xml:space="preserve">(it’s harder, not easier); </w:t>
      </w:r>
      <w:r>
        <w:rPr>
          <w:b/>
          <w:bCs/>
          <w:sz w:val="20"/>
          <w:szCs w:val="20"/>
        </w:rPr>
        <w:t>user interface desig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 your users can actually work with the systems that you build; and </w:t>
      </w:r>
      <w:r>
        <w:rPr>
          <w:b/>
          <w:bCs/>
          <w:sz w:val="20"/>
          <w:szCs w:val="20"/>
        </w:rPr>
        <w:t xml:space="preserve">coding </w:t>
      </w:r>
      <w:r>
        <w:rPr>
          <w:sz w:val="20"/>
          <w:szCs w:val="20"/>
        </w:rPr>
        <w:t>applicatio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a way that makes them </w:t>
      </w:r>
      <w:r>
        <w:rPr>
          <w:b/>
          <w:bCs/>
          <w:sz w:val="20"/>
          <w:szCs w:val="20"/>
        </w:rPr>
        <w:t xml:space="preserve">maintainable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extensibl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s th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fie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guag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bout Process Patterns and More Process Pattern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rocess Patterns </w:t>
      </w:r>
      <w:r>
        <w:rPr>
          <w:sz w:val="20"/>
          <w:szCs w:val="20"/>
        </w:rPr>
        <w:t>(available July 1998) and More Process Patterns (available Septe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8) are ground-breaking texts, describing proven, reusable techniques for develop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rge-scale, mission-critical object-oriented software that is robust and extensible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 describes a collection of general techniques, actions, and/or task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ing object-oriented software. The focus of the books is The Object-Orie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 Process (OOSP), presented as a collection of process patterns that are gea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ward medium to large-size organizations that need to develop software that sup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main line of business. Process patterns are the reusable building block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your organization will develop a tailored software process that meets its ex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s. This book can now be pre-ordered from Cambridge University press (se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ttp://www.ambysoft.com/processPatterns.html </w:t>
      </w:r>
      <w:r>
        <w:rPr>
          <w:sz w:val="20"/>
          <w:szCs w:val="20"/>
        </w:rPr>
        <w:t>for details)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s th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fie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guag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bout the AmbySoft Inc. Java Coding Standard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 xml:space="preserve">AmbySoft Inc. Java Coding Standards </w:t>
      </w:r>
      <w:r>
        <w:rPr>
          <w:sz w:val="20"/>
          <w:szCs w:val="20"/>
        </w:rPr>
        <w:t>summarizes in one place the common coding standard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va, as well as presents several guidelines for improving the quality of your code. It is in Adobe PD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format and can be </w:t>
      </w:r>
      <w:r>
        <w:rPr>
          <w:b/>
          <w:bCs/>
          <w:sz w:val="20"/>
          <w:szCs w:val="20"/>
        </w:rPr>
        <w:t xml:space="preserve">downloaded </w:t>
      </w:r>
      <w:r>
        <w:rPr>
          <w:sz w:val="20"/>
          <w:szCs w:val="20"/>
        </w:rPr>
        <w:t>from http://www.ambysoft.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Change History of This Documen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May 30</w:t>
      </w:r>
      <w:r>
        <w:rPr>
          <w:b/>
          <w:bCs/>
          <w:sz w:val="15"/>
          <w:szCs w:val="15"/>
        </w:rPr>
        <w:t>th</w:t>
      </w:r>
      <w:r>
        <w:rPr>
          <w:b/>
          <w:bCs/>
        </w:rPr>
        <w:t>, 1998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is document was originally posted on May 4</w:t>
      </w:r>
      <w:r>
        <w:rPr>
          <w:sz w:val="13"/>
          <w:szCs w:val="13"/>
        </w:rPr>
        <w:t>th</w:t>
      </w:r>
      <w:r>
        <w:rPr>
          <w:sz w:val="20"/>
          <w:szCs w:val="20"/>
        </w:rPr>
        <w:t>, 1998 and it mirrored the first part of an article that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te for the May 1998 issue of Object Magazine. In both the original version of this paper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le I argued that I believe that there are five types of process patterns, the three presented here plus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cle process patterns and approach process patterns. Although I still believe that these high-level typ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rocess patterns exist, it was too radical of a departure from the current work in process patterns,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most part focuses on task process patterns, and as a result I took a lot of heat from other patte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ers. The short story is that for now I will back off from the concept and be content with push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hase and stage process patterns which are the focus of my book </w:t>
      </w:r>
      <w:r>
        <w:rPr>
          <w:i/>
          <w:iCs/>
          <w:sz w:val="20"/>
          <w:szCs w:val="20"/>
        </w:rPr>
        <w:t xml:space="preserve">Process Patterns </w:t>
      </w:r>
      <w:r>
        <w:rPr>
          <w:sz w:val="20"/>
          <w:szCs w:val="20"/>
        </w:rPr>
        <w:t>anyway. The se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jor change is that I present the process patterns in this paper as templated patterns, patterns which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 in a specific format, instead of degenerate patterns, patterns that are not presented using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late. Common practice is to present templated patterns, which is how phase and stage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s are presented in my book (but not task process patterns for readability reasons), so I decid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out the paper by presenting the example patterns using a template. In the article and the previ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ion of the paper I concentrated for the most part on the solution aspect of the patterns and not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xt and forces surrounding the patterns. This misjudgment has been rectifie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June 27</w:t>
      </w:r>
      <w:r>
        <w:rPr>
          <w:b/>
          <w:bCs/>
          <w:sz w:val="15"/>
          <w:szCs w:val="15"/>
        </w:rPr>
        <w:t>th</w:t>
      </w:r>
      <w:r>
        <w:rPr>
          <w:b/>
          <w:bCs/>
        </w:rPr>
        <w:t>, 1998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References to </w:t>
      </w:r>
      <w:r>
        <w:rPr>
          <w:i/>
          <w:iCs/>
          <w:sz w:val="20"/>
          <w:szCs w:val="20"/>
        </w:rPr>
        <w:t xml:space="preserve">More Process Patterns </w:t>
      </w:r>
      <w:r>
        <w:rPr>
          <w:sz w:val="20"/>
          <w:szCs w:val="20"/>
        </w:rPr>
        <w:t>add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Alexander, Christopher ...................................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pattern............................................... 11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ng before documenting...........................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h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cting .................................................. 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Build process....................................................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Code inspection.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efe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 of fixing ....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 review .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source code...............................................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Hacking ......................................................... 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s. iterative development ..............................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Integration .......................................................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erative develo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s. hacking...................................................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ature software process .................................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 review .......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rogramming.........................................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bject-Oriented Software Process (OOSP) .....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SP process pattern language........................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timization....................................................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tional patte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rocess patterns ....................................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Packaging ........................................................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 ...........................................................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ase process pattern..................................2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ruct.......................................................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...........................................................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antipattern ...................................11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improvement......................................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pattern ...............................................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rganizational patterns..........................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rocess improvement............................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ruct.......................................................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or-reviewer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up validation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.......................................................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iew...............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cal review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s of .........................................................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ation by teams 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odeling................................................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phase ..................................................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 stage ...................................................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type review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equirement review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use................................................................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cott Amb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cting...................................................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ring development approaches....................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ge process pattern ..................................2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........................................................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de inspections .....................................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nchronizing code and models........................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Task process pattern ...................................2,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or-reviewer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up validation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iew...............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cal review.....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ation by teams .......................................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 In The Small St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reparing for code inspections...............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" w:hAnsi="Verdana Ref" w:cs="Courier New"/>
      <w:color w:val="000000"/>
      <w:sz w:val="22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sk%20Process%20Pattern%20-%20Technical%20Review.doc" TargetMode="External"/><Relationship Id="rId3" Type="http://schemas.openxmlformats.org/officeDocument/2006/relationships/hyperlink" Target="../in/Stage%20Process%20Pattern%20-%20Program.doc" TargetMode="External"/><Relationship Id="rId4" Type="http://schemas.openxmlformats.org/officeDocument/2006/relationships/hyperlink" Target="../in/Phase%20Process%20Pattern.doc" TargetMode="External"/><Relationship Id="rId5" Type="http://schemas.openxmlformats.org/officeDocument/2006/relationships/hyperlink" Target="../in/Task%20Process%20Pattern%20-%20Technical%20Review.doc" TargetMode="External"/><Relationship Id="rId6" Type="http://schemas.openxmlformats.org/officeDocument/2006/relationships/hyperlink" Target="../in/Stage%20Process%20Pattern%20-%20Program.doc" TargetMode="External"/><Relationship Id="rId7" Type="http://schemas.openxmlformats.org/officeDocument/2006/relationships/hyperlink" Target="../in/Phase%20Process%20Pattern.doc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0:00Z</dcterms:created>
  <dc:creator>Bruce Mack</dc:creator>
  <dc:description/>
  <cp:keywords/>
  <dc:language>en-US</dc:language>
  <cp:lastModifiedBy>Bruce Mack</cp:lastModifiedBy>
  <cp:lastPrinted>2004-04-03T13:49:00Z</cp:lastPrinted>
  <dcterms:modified xsi:type="dcterms:W3CDTF">2004-04-06T13:08:00Z</dcterms:modified>
  <cp:revision>5</cp:revision>
  <dc:subject/>
  <dc:title> </dc:title>
</cp:coreProperties>
</file>