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Stage Process Pattern – Progra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 important aspect of software development, one of many to be exact, is the actual development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urce code. As experienced developers know, there is far more to programming than just sitting down 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computer and typing in source code. The Program stage process pattern describes the iterat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sks/activities of programm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4.1 Forc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grammers need to develop software that meets the needs of their user communities, needs that ha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en reflected in the form of models and documents developed during the Model stage and the Define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idate Initial Requirements stage (Ambler, 1998b). The developed source code should reflect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ormation contained in these deliverables, yet at the same time may drive changes to them 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grammers gain a detailed understanding of the domain (usually more detailed than the modelers have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rthermore, most organizations want software to be developed in a timely and efficient manner but at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me time want it to be maintainable and extensible so that changes in the future may be made efficient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quickl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4.2 Initial Context/Entry Conditio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veral conditions must be met before coding may begin. First, your design models should be in place f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ode that you intend to write. Second, your project infrastructure should be in place, defined dur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Define Infrastructure stage of the Initiate phase (see Figure 4). The infrastructure includes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elopment and supporting tools that your programmers will use as well as the standards and guideli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that they will follow. Third, programmers must be available to do the wor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4.3 Solu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gure 2 depicts the process pattern for the Program stage, showing that there is more to this stage th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mply writing source code: you need to understand the models, then seek out reusable artifacts to redu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our work load, then document what you are going to write, then write the code, then inspect and impr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it, then test and fix it, and then finally package it.</w:t>
      </w:r>
    </w:p>
    <w:p>
      <w:pPr>
        <w:pStyle w:val="Normal"/>
        <w:rPr/>
      </w:pPr>
      <w:r>
        <w:rPr/>
        <w:drawing>
          <wp:inline distT="0" distB="0" distL="0" distR="0">
            <wp:extent cx="5391150" cy="314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gure 2. The Program process patter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very first thing that should occur before coding begins is that programmers must take the time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derstand the models that define what they are to build. Although this sounds straightforward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vious, it very often is not done. If programmers do not take the time to understand the model before the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gin coding, then why bother creating the models in the first place (ideally the programmers w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olved in the development of the design models)? The goal is for programmers to understand the desig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sues and trade-offs involved, and how their code will fit into the overall application. They must inve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time to understand both the problem and the solution before they write the cod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ce your programmers have taken the time to review the models and to understand what needs to 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ilt, they should then look to see what has already been built. One of the promises of object-orient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elopment is that of increased reuse, but you need to recognize the fact that you can only increase reu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 your projects if you choose to do so. This means that somebody has to make an effort to reuse exist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tifacts, and the best way to do so is to look for reusable artifacts before you start writing code. Yo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ign should have also considered reuse issu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fore you write your source code, you should first document it. Although this seems non-intuitive at first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perience shows that programmers who start by writing brief comments that describe their coding log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 significantly more productive than programmers who do not. The reason for this is simple: the ha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 about programming is getting the logic right, not writing the actual code that implements that logic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riting source code before documenting it is a common process ant pattern, one that you want to avoid i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ible. By documenting your logic first in the form of brief comments, also called pseudo code, yo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est the time to get your logic in place, avoiding the problem of writing a lot of code that later needs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 scrapped because it does not work right. Think first, then cod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ce programmers have invested the time to understand the models that they are implementing, search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reusable components to reduce their workload, and then written at least initial documentation for thei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de, they are ready to actually begin writing object-oriented source code. The code that is written shoul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orm to the standards and guidelines defined and selected for your project – conformance that will 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ified by code review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roughout the coding process programmers must constantly take the time to synchronize their sour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de with the model. During coding it often becomes clear that the models/documentation doe not inclu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 of the information needed by the coder. If this is the case, then the coder should first talk to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deler to determine a solution, and then both the model(s) and the code should be updated to reflect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ution. The important thing is that the code reflects the information contained in the models and vi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ource code produced by a development team will be inspected, in whole or in part, as part of the Te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the Small stage (Ambler, 1998b). To prepare for a code review, which will apply the Technical Revie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sk process pattern, a programmer should be reasonably assured that their code will pass inspection. T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ans that the code satisfies the design, follows standards, is well documented, is easy to understand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 well writte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y experience is that you want to leave optimization to the end because you want to optimize only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de that needs it: very often a small percentage of your code results in the vast majority of the process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me, and this is the code that you should be optimizing. A classic mistake made by inexperienc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grammers it to try to optimize all of their code, even code that already runs fast enough. Personally,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fer to optimize the code that needs it and then move on to more interesting things than trying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queeze out every single CPU cyc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ating a build is the act of compiling and linking your source code in compiled languages such as J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C++, or packaging your code in languages like Smalltalk. As you would expect, you use tools call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ilers, linkers, and packagers to create a build, which I will refer to as “builders” for the sake of o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ussion. Successful builds produce software that can be run and tested, whereas unsuccessful build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duce an indication of what your builder did not like about your code. Builds are important because the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p to find integration problems in your code; if your code does not integrate well, it will likely brea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our build, and the build shows that your code does in fact compile – often an incredible morale boos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your programming tea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ng before you attempt to integrate and package your application you must first have a plan to do 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ree key deliverables are needed by the developers responsible for integrating and packaging yo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lication: an integration plan that describes the schedule, resources, and approach to integrating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ements of an application, a version description document (VDD) that describes the elements of 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lication and their interrelationships, and a deployment diagram that shows how the software will 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ployed to the user community. To integrate and package your application, you must build and smokete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our software, produce the supporting documentation, and develop the installation process for yo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ftware. If you perform daily builds, then the first step is straightforward, as you merely need to follo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our existing build procedure to gather and then build the source code files that make up your applic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4.4 Resulting Context/Exit Conditio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following conditions must be met before the Program stage may be considered complete. First, yo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de should have passed inspection. Second, the code should work (it passed testing). Third, the co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hould have been optimized sufficiently. Fourth, if applicable the software should be integrated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ckaged for delive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 Re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80" w:after="280"/>
      <w:outlineLvl w:val="1"/>
    </w:pPr>
    <w:rPr>
      <w:rFonts w:ascii="Arial" w:hAnsi="Arial" w:eastAsia="Arial" w:cs="Arial"/>
      <w:b/>
      <w:bCs/>
      <w:i/>
      <w:iCs/>
      <w:sz w:val="36"/>
      <w:szCs w:val="36"/>
      <w:lang w:bidi="he-I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80" w:after="280"/>
      <w:outlineLvl w:val="2"/>
    </w:pPr>
    <w:rPr>
      <w:rFonts w:ascii="Arial" w:hAnsi="Arial" w:eastAsia="Arial" w:cs="Arial"/>
      <w:b/>
      <w:bCs/>
      <w:sz w:val="27"/>
      <w:szCs w:val="27"/>
      <w:lang w:bidi="he-I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 w:before="280" w:after="280"/>
      <w:outlineLvl w:val="3"/>
    </w:pPr>
    <w:rPr>
      <w:rFonts w:ascii="Arial" w:hAnsi="Arial" w:eastAsia="Arial" w:cs="Arial"/>
      <w:b/>
      <w:bCs/>
      <w:lang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rText">
    <w:name w:val="Inner Text"/>
    <w:basedOn w:val="Normal"/>
    <w:qFormat/>
    <w:pPr>
      <w:jc w:val="center"/>
    </w:pPr>
    <w:rPr>
      <w:rFonts w:ascii="Garamond" w:hAnsi="Garamond" w:cs="Garamond"/>
      <w:b/>
    </w:rPr>
  </w:style>
  <w:style w:type="paragraph" w:styleId="BalloonText">
    <w:name w:val="Balloon Text"/>
    <w:basedOn w:val="Normal"/>
    <w:qFormat/>
    <w:pPr>
      <w:spacing w:lineRule="auto" w:line="360" w:before="60" w:after="60"/>
    </w:pPr>
    <w:rPr>
      <w:rFonts w:ascii="Tahoma" w:hAnsi="Tahoma" w:eastAsia="Arial" w:cs="Tahoma"/>
      <w:sz w:val="16"/>
      <w:szCs w:val="16"/>
      <w:lang w:bidi="he-IL"/>
    </w:rPr>
  </w:style>
  <w:style w:type="paragraph" w:styleId="Style11">
    <w:name w:val="Style1"/>
    <w:basedOn w:val="Normal"/>
    <w:qFormat/>
    <w:pPr/>
    <w:rPr>
      <w:rFonts w:ascii="Verdana Ref" w:hAnsi="Verdana Ref" w:cs="Courier New"/>
      <w:color w:val="000000"/>
      <w:sz w:val="22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32:00Z</dcterms:created>
  <dc:creator>Bruce Mack</dc:creator>
  <dc:description/>
  <cp:keywords/>
  <dc:language>en-US</dc:language>
  <cp:lastModifiedBy>Bruce Mack</cp:lastModifiedBy>
  <cp:lastPrinted>2004-04-03T13:49:00Z</cp:lastPrinted>
  <dcterms:modified xsi:type="dcterms:W3CDTF">2004-04-06T12:32:00Z</dcterms:modified>
  <cp:revision>2</cp:revision>
  <dc:subject/>
  <dc:title> </dc:title>
</cp:coreProperties>
</file>