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941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Task Process Pattern – Technical Re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liverables created during development need to be validated to ensure that they meet the need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user community and the quality standards of your organization. The Technical Review task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ern describes how to organize, conduct, and follow through on the review of one or more deliverab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pattern is of the same theme as the Validation by Teams (Harrison, 1996), Review (Coplien, 1995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or-Reviewer (Weir, 1998), and Group Validation (Coplien, 1995) task process patter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1 For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several applicable forces motivating the Technical Review process pattern. First,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ables (models, prototypes, documents, source code, …) produced during the development pro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p to define the software and related products to be released to your user community, therefore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uld validate that each deliverable is of sufficient quality before building on it. Second, because the co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fixing defects increases the later they are detected in the development life cycle (Ambler, 1998a) 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lt of the error snowballing throughout your work, you want to detect defects as early as possible so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fix them early (and inexpensively). Third, because it is difficult to review your own work you w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second set of eyes” to review a deliverable. Fourth, you want to communicate your work to others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way to do that is to have your teammates review the deliverables that you produ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2 Initial Contex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are one or more deliverables to be reviewed, the deliverables are ready to be reviewed,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lopment team is ready to have the deliverables review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3 Sol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ure 1 shows that there are six basic steps to the Technical Review process pattern (model review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ument reviews, prototype reviews, requirement reviews, and code inspections are all specific proce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follow the Technical Review process pattern). The steps of a technical review are as follow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The development team prepares for review. </w:t>
      </w:r>
      <w:r>
        <w:rPr>
          <w:sz w:val="20"/>
          <w:szCs w:val="20"/>
        </w:rPr>
        <w:t>The item(s) that are to be reviewed are gather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ed appropriately, and packaged so that they may be presented to the reviewer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The development team indicates that they are ready for review</w:t>
      </w:r>
      <w:r>
        <w:rPr>
          <w:sz w:val="20"/>
          <w:szCs w:val="20"/>
        </w:rPr>
        <w:t>. The development team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 the review manager, often a member of quality assurance, when they are ready to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work reviewed as well as what they intend to have reviewe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The review manager performs a cursory review</w:t>
      </w:r>
      <w:r>
        <w:rPr>
          <w:sz w:val="20"/>
          <w:szCs w:val="20"/>
        </w:rPr>
        <w:t>. The first thing that the review manager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is determine if the development team has produced work that is ready to be reviewed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ger will probably discuss the development team’s work with the team leader and do a qui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ndown of what they have produced. The main goal is to ensure that the work to be reviewed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od enough to warrant getting a review team together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The review manager plans and organizes the review</w:t>
      </w:r>
      <w:r>
        <w:rPr>
          <w:sz w:val="20"/>
          <w:szCs w:val="20"/>
        </w:rPr>
        <w:t>. The review manager must schedul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iew room and any equipment needed for the review, invite the proper people, and distribu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 materials ahead of time that are needed for the review. The potential contents of a re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kage are discussed in the next section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The review takes place</w:t>
      </w:r>
      <w:r>
        <w:rPr>
          <w:sz w:val="20"/>
          <w:szCs w:val="20"/>
        </w:rPr>
        <w:t>. Technical reviews can take anywhere from several hours to sev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ys, depending on the size of what is being reviewed, although the best reviews are less th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wo hours so as not to overwhelm the people involved. The entire development team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d, or at least the people responsible for what is being reviewed, to answer questions an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lain/clarify their work. There are typically between three to five reviewers, as well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review manager, all of whom are responsible for doing the review. It is important that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l is reviewed. It is too easy to look at something quickly and assume that it is right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job of the review facilitator to ensure that everything is looked at, that everything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d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The review results are acted on</w:t>
      </w:r>
      <w:r>
        <w:rPr>
          <w:sz w:val="20"/>
          <w:szCs w:val="20"/>
        </w:rPr>
        <w:t>. A document is produced during the review describing bot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ngths and weaknesses of the work being reviewed. This document should provide both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cription of any weakness, why it is a weakness, and provide an indication of what needs to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ressed to fix the weakness. This document will be given to the development team so that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act on it, and to the review manager to be used in follow-up reviews in which the work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pected again to verify that the weaknesses were addres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ure 1. The Technical Review process patter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4 Resulting Contex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ior management is assured that the development team has produced quality deliverables that mee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s of their user community. The development team, and the reviewers, have a better understanding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deliverables that they are building and how their work fits into the overall software project. Individ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m members and reviewers are likely to learn new techniques during the review, either techniqu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ed to the deliverable itself, management techniques applied during the review, or develop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ques suggested during the review to improve the deliver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Arial" w:cs="Arial"/>
      <w:b/>
      <w:bCs/>
      <w:i/>
      <w:iCs/>
      <w:sz w:val="36"/>
      <w:szCs w:val="36"/>
      <w:lang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Arial" w:cs="Arial"/>
      <w:b/>
      <w:bCs/>
      <w:sz w:val="27"/>
      <w:szCs w:val="27"/>
      <w:lang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280" w:after="280"/>
      <w:outlineLvl w:val="3"/>
    </w:pPr>
    <w:rPr>
      <w:rFonts w:ascii="Arial" w:hAnsi="Arial" w:eastAsia="Arial" w:cs="Arial"/>
      <w:b/>
      <w:bCs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 Text"/>
    <w:basedOn w:val="Normal"/>
    <w:qFormat/>
    <w:pPr>
      <w:jc w:val="center"/>
    </w:pPr>
    <w:rPr>
      <w:rFonts w:ascii="Garamond" w:hAnsi="Garamond" w:cs="Garamond"/>
      <w:b/>
    </w:rPr>
  </w:style>
  <w:style w:type="paragraph" w:styleId="BalloonText">
    <w:name w:val="Balloon Text"/>
    <w:basedOn w:val="Normal"/>
    <w:qFormat/>
    <w:pPr>
      <w:spacing w:lineRule="auto" w:line="360" w:before="60" w:after="60"/>
    </w:pPr>
    <w:rPr>
      <w:rFonts w:ascii="Tahoma" w:hAnsi="Tahoma" w:eastAsia="Arial" w:cs="Tahoma"/>
      <w:sz w:val="16"/>
      <w:szCs w:val="16"/>
      <w:lang w:bidi="he-IL"/>
    </w:rPr>
  </w:style>
  <w:style w:type="paragraph" w:styleId="Style11">
    <w:name w:val="Style1"/>
    <w:basedOn w:val="Normal"/>
    <w:qFormat/>
    <w:pPr/>
    <w:rPr>
      <w:rFonts w:ascii="Verdana Ref" w:hAnsi="Verdana Ref" w:cs="Courier New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9:43:00Z</dcterms:created>
  <dc:creator>Bruce Mack</dc:creator>
  <dc:description/>
  <cp:keywords/>
  <dc:language>en-US</dc:language>
  <cp:lastModifiedBy>Bruce Mack</cp:lastModifiedBy>
  <dcterms:modified xsi:type="dcterms:W3CDTF">2004-04-06T12:33:00Z</dcterms:modified>
  <cp:revision>4</cp:revision>
  <dc:subject/>
  <dc:title/>
</cp:coreProperties>
</file>