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ug 2005 04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W|13 Aug 2005 04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hase\\ Process\\ Pattern.doc H|Stage\\ Process\\ Pattern\\ -\\ Program.doc H|Task\\ Process\\ Pattern\\ -\\ Technical\\ Review.doc H|Phase\\ Process\\ Pattern.doc H|Stage\\ Process\\ Pattern\\ -\\ Program.doc H|Task\\ Process\\ Pattern\\ -\\ Technical\\ Re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attern\\ Documents/ProcessPatterns/Phase\\ Process\\ Pattern.doc FHUS|Pattern\\ Documents/ProcessPatterns/Stage\\ Process\\ Pattern\\ -\\ Program.doc FHUS|Pattern\\ Documents/ProcessPatterns/Task\\ Process\\ Pattern\\ -\\ Technical\\ Review.doc FHUS|Pattern\\ Documents/ProcessPatterns/Phase\\ Process\\ Pattern.doc FHUS|Pattern\\ Documents/ProcessPatterns/Stage\\ Process\\ Pattern\\ -\\ Program.doc FHUS|Pattern\\ Documents/ProcessPatterns/Task\\ Process\\ Pattern\\ -\\ Technical\\ Re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