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3 Aug 2005 04:3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6:4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ttern\\ documents/processpatterns/process\\ patter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W|13 Aug 2005 04:3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6:4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