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library/en-us/dnpatterns/html/DesDTO.asp H|http://msdn.microsoft.com/library/en-us/dnpatterns/html/ImpBrokerClient.asp H|http://msdn.microsoft.com/library/en-us/dnpatterns/html/ImpBrokerServer.asp H|http://msdn.microsoft.com/library/en-us/dnpatterns/html/ArcLayeredApplication.asp H|http://msdn.microsoft.com/library/en-us/dnpatterns/html/ImpBrokerClient.asp H|http://msdn.microsoft.com/library/en-us/dnpatterns/html/ImpBrokerServer.asp H|http://msdn.microsoft.com/practices/ H|http://www.gotdotnet.com/Community/Workspaces/Workspace.aspx?id=5f5d1adf-f2e4-46de-b278-7e135e787779 H|http://msdn.microsoft.com/practices H|http://msdn.microsoft.com/practices H|http://msdn.microsoft.com/practices H|http://msdn.microsoft.com/practices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impl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design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MSpatterns.asp H|MSpatterns.asp H|MSpatterns.asp H|MSpatterns.asp H|MSpatterns.asp H|MSpatterns.asp H|MSpatterns.asp H|MSpatterns.asp H|MSpatterns.asp H|designpatoverview.aspx H|MSpatterns.asp H|MSpatterns.asp H|MSpatterns.asp H|MSpatterns.asp H|implpatoverview.aspx H|MSpatterns.asp H|MSpatterns.asp H|MSpatterns.asp H|MSpatterns.asp H|http://msdn.microsoft.com/practices H|http://msdn.microsoft.com/practices H|http://msdn.microsoft.com/practices H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library/en-us/dnpatterns/html/DesDTO.asp NHHS|http://msdn.microsoft.com/library/en-us/dnpatterns/html/ImpBrokerClient.asp NHHS|http://msdn.microsoft.com/library/en-us/dnpatterns/html/ImpBrokerServer.asp NHHS|http://msdn.microsoft.com/library/en-us/dnpatterns/html/ArcLayeredApplication.asp NHHS|http://msdn.microsoft.com/library/en-us/dnpatterns/html/ImpBrokerClient.asp NHHS|http://msdn.microsoft.com/library/en-us/dnpatterns/html/ImpBrokerServer.asp NHHS|http://msdn.microsoft.com/practices/ NHHS|http://www.gotdotnet.com/Community/Workspaces/Workspace.aspx NHHS|http://msdn.microsoft.com/practices NHHS|http://msdn.microsoft.com/practices NHHS|http://msdn.microsoft.com/practices NHHS|http://msdn.microsoft.com/practices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impl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design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designpatoverview.aspx NHUS|Pattern\\ Documents/_MSDocs/MSpatterns.asp NHUS|Pattern\\ Documents/_MSDocs/MSpatterns.asp NHUS|Pattern\\ Documents/_MSDocs/MSpatterns.asp NHUS|Pattern\\ Documents/_MSDocs/MSpatterns.asp NHUS|Pattern\\ Documents/_MSDocs/implpatoverview.aspx NHUS|Pattern\\ Documents/_MSDocs/MSpatterns.asp NHUS|Pattern\\ Documents/_MSDocs/MSpatterns.asp NHUS|Pattern\\ Documents/_MSDocs/MSpatterns.asp NHUS|Pattern\\ Documents/_MSDocs/MSpatterns.asp NHHS|http://msdn.microsoft.com/practices NHHS|http://msdn.microsoft.com/practices NHHS|http://msdn.microsoft.com/practices NHHS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o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