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lo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ArcLayeredApplication.asp H|http://msdn.microsoft.com/library/en-us/dnpatterns/html/ArcTieredDistribution.asp H|http://msdn.microsoft.com/library/en-us/dnpatterns/html/ArcThreeLayeredSvcsApp.asp H|http://msdn.microsoft.com/practices/ H|http://www.gotdotnet.com/Community/Workspaces/Workspace.aspx?id=15839d2d-f8db-42f7-9ca8-458cdeb60d23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apNav_TL.gif H|MSpatterns.asp H|http://msdn.microsoft.com/library/en-us/dnpatterns/html/MapNav_toptab_D1.gif H|MSpatterns.asp H|http://msdn.microsoft.com/library/en-us/dnpatterns/html/MapNav_toptab_A1.gif H|MSpatterns.asp H|http://msdn.microsoft.com/library/en-us/dnpatterns/html/MapNav_toptab_D1-up.gif H|MSpatterns.asp H|http://msdn.microsoft.com/library/en-us/dnpatterns/html/MapNav_toptab_I1.gif H|MSpatterns.asp H|http://msdn.microsoft.com/library/en-us/dnpatterns/html/MapNav_sidetab_A-up.gif H|MSpatterns.asp H|http://msdn.microsoft.com/library/en-us/dnpatterns/html/MapNav_1.gif H|MSpatterns.asp H|http://msdn.microsoft.com/library/en-us/dnpatterns/html/MapNav_2.gif H|MSpatterns.asp H|http://msdn.microsoft.com/library/en-us/dnpatterns/html/MapNav_3-up.gif H|MSpatterns.asp H|http://msdn.microsoft.com/library/en-us/dnpatterns/html/MapNav_4.gif H|designpatoverview.aspx H|http://msdn.microsoft.com/library/en-us/dnpatterns/html/MapNav_sidetab_D.gif H|MSpatterns.asp H|http://msdn.microsoft.com/library/en-us/dnpatterns/html/MapNav_5.gif H|MSpatterns.asp H|http://msdn.microsoft.com/library/en-us/dnpatterns/html/MapNav_6.gif H|MSpatterns.asp H|http://msdn.microsoft.com/library/en-us/dnpatterns/html/MapNav_7.gif H|MSpatterns.asp H|http://msdn.microsoft.com/library/en-us/dnpatterns/html/MapNav_8.gif H|implpatoverview.aspx H|http://msdn.microsoft.com/library/en-us/dnpatterns/html/MapNav_sidetab_I.gif H|MSpatterns.asp H|http://msdn.microsoft.com/library/en-us/dnpatterns/html/MapNav_9.gif H|MSpatterns.asp H|http://msdn.microsoft.com/library/en-us/dnpatterns/html/MapNav_10.gif H|MSpatterns.asp H|http://msdn.microsoft.com/library/en-us/dnpatterns/html/MapNav_11.gif H|MSpatterns.asp H|http://msdn.microsoft.com/library/en-us/dnpatterns/html/MapNav_12.gif H|http://msdn.microsoft.com/library/en-us/dnpatterns/html/MapNav_BL.gif H|http://msdn.microsoft.com/practices H|http://msdn.microsoft.com/library/en-us/dnpatterns/html/MapNav_logo1.gif H|http://msdn.microsoft.com/practices H|http://msdn.microsoft.com/library/en-us/dnpatterns/html/MapNav_logo2.gif H|http://msdn.microsoft.com/practices H|http://msdn.microsoft.com/library/en-us/dnpatterns/html/MapNav_logo3.gif H|http://msdn.microsoft.com/practices H|http://msdn.microsoft.com/library/en-us/dnpatterns/html/MapNav_logo4.gif H|http://msdn.microsoft.com/library/en-us/dnpatterns/html/Arc_Deployment\\ Plan_Fig01.gif H|http://msdn.microsoft.com/library/en-us/dnpatterns/html/Arc_Deployment\\ Plan_Fig02.gif H|http://msdn.microsoft.com/library/en-us/dnpatterns/html/Arc_Deployment\\ Plan_Fig03.gif H|http://msdn.microsoft.com/library/en-us/dnpatterns/html/Arc_Deployment\\ Plan_Fig04.gif H|http://msdn.microsoft.com/library/en-us/dnpatterns/html/Arc_Deployment\\ Plan_Fig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ArcLayeredApplication.asp NHHS|http://msdn.microsoft.com/library/en-us/dnpatterns/html/ArcTieredDistribution.asp NHHS|http://msdn.microsoft.com/library/en-us/dnpatterns/html/ArcThreeLayeredSvcsApp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apNav_TL.gif NHUS|Pattern\\ Documents/_MSDocs/MSpatterns.asp NHHS|http://msdn.microsoft.com/library/en-us/dnpatterns/html/MapNav_toptab_D1.gif NHUS|Pattern\\ Documents/_MSDocs/MSpatterns.asp NHHS|http://msdn.microsoft.com/library/en-us/dnpatterns/html/MapNav_toptab_A1.gif NHUS|Pattern\\ Documents/_MSDocs/MSpatterns.asp NHHS|http://msdn.microsoft.com/library/en-us/dnpatterns/html/MapNav_toptab_D1-up.gif NHUS|Pattern\\ Documents/_MSDocs/MSpatterns.asp NHHS|http://msdn.microsoft.com/library/en-us/dnpatterns/html/MapNav_toptab_I1.gif NHUS|Pattern\\ Documents/_MSDocs/MSpatterns.asp NHHS|http://msdn.microsoft.com/library/en-us/dnpatterns/html/MapNav_sidetab_A-up.gif NHUS|Pattern\\ Documents/_MSDocs/MSpatterns.asp NHHS|http://msdn.microsoft.com/library/en-us/dnpatterns/html/MapNav_1.gif NHUS|Pattern\\ Documents/_MSDocs/MSpatterns.asp NHHS|http://msdn.microsoft.com/library/en-us/dnpatterns/html/MapNav_2.gif NHUS|Pattern\\ Documents/_MSDocs/MSpatterns.asp NHHS|http://msdn.microsoft.com/library/en-us/dnpatterns/html/MapNav_3-up.gif NHUS|Pattern\\ Documents/_MSDocs/MSpatterns.asp NHHS|http://msdn.microsoft.com/library/en-us/dnpatterns/html/MapNav_4.gif NHUS|Pattern\\ Documents/_MSDocs/designpatoverview.aspx NHHS|http://msdn.microsoft.com/library/en-us/dnpatterns/html/MapNav_sidetab_D.gif NHUS|Pattern\\ Documents/_MSDocs/MSpatterns.asp NHHS|http://msdn.microsoft.com/library/en-us/dnpatterns/html/MapNav_5.gif NHUS|Pattern\\ Documents/_MSDocs/MSpatterns.asp NHHS|http://msdn.microsoft.com/library/en-us/dnpatterns/html/MapNav_6.gif NHUS|Pattern\\ Documents/_MSDocs/MSpatterns.asp NHHS|http://msdn.microsoft.com/library/en-us/dnpatterns/html/MapNav_7.gif NHUS|Pattern\\ Documents/_MSDocs/MSpatterns.asp NHHS|http://msdn.microsoft.com/library/en-us/dnpatterns/html/MapNav_8.gif NHUS|Pattern\\ Documents/_MSDocs/implpatoverview.aspx NHHS|http://msdn.microsoft.com/library/en-us/dnpatterns/html/MapNav_sidetab_I.gif NHUS|Pattern\\ Documents/_MSDocs/MSpatterns.asp NHHS|http://msdn.microsoft.com/library/en-us/dnpatterns/html/MapNav_9.gif NHUS|Pattern\\ Documents/_MSDocs/MSpatterns.asp NHHS|http://msdn.microsoft.com/library/en-us/dnpatterns/html/MapNav_10.gif NHUS|Pattern\\ Documents/_MSDocs/MSpatterns.asp NHHS|http://msdn.microsoft.com/library/en-us/dnpatterns/html/MapNav_11.gif NHUS|Pattern\\ Documents/_MSDocs/MSpatterns.asp NHHS|http://msdn.microsoft.com/library/en-us/dnpatterns/html/MapNav_12.gif NHHS|http://msdn.microsoft.com/library/en-us/dnpatterns/html/MapNav_BL.gif NHHS|http://msdn.microsoft.com/practices NHHS|http://msdn.microsoft.com/library/en-us/dnpatterns/html/MapNav_logo1.gif NHHS|http://msdn.microsoft.com/practices NHHS|http://msdn.microsoft.com/library/en-us/dnpatterns/html/MapNav_logo2.gif NHHS|http://msdn.microsoft.com/practices NHHS|http://msdn.microsoft.com/library/en-us/dnpatterns/html/MapNav_logo3.gif NHHS|http://msdn.microsoft.com/practices NHHS|http://msdn.microsoft.com/library/en-us/dnpatterns/html/MapNav_logo4.gif NHHS|http://msdn.microsoft.com/library/en-us/dnpatterns/html/Arc_Deployment\\ Plan_Fig01.gif NHHS|http://msdn.microsoft.com/library/en-us/dnpatterns/html/Arc_Deployment\\ Plan_Fig02.gif NHHS|http://msdn.microsoft.com/library/en-us/dnpatterns/html/Arc_Deployment\\ Plan_Fig03.gif NHHS|http://msdn.microsoft.com/library/en-us/dnpatterns/html/Arc_Deployment\\ Plan_Fig04.gif NHHS|http://msdn.microsoft.com/library/en-us/dnpatterns/html/Arc_Deployment\\ Plan_Fig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loyment 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