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plementing Data Transfer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ImpDTOtypedDataSet.asp H|http://msdn.microsoft.com/library/en-us/dnpatterns/html/DesDTO.asp H|http://msdn.microsoft.com/library/en-us/dnpatterns/html/ImpDTOtypedDataSet.asp H|http://msdn.microsoft.com/practices/ H|http://www.gotdotnet.com/Community/Workspaces/Workspace.aspx?id=d1dd680f-ccdf-4ca3-a8c7-8519545e7d32%20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ImpDTOtypedDataSet.asp NHHS|http://msdn.microsoft.com/library/en-us/dnpatterns/html/DesDTO.asp NHHS|http://msdn.microsoft.com/library/en-us/dnpatterns/html/ImpDTOtypedDataSet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plementing Data Transfer Object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