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5 04:2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a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7:1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R|13 Aug 2005 04:2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7:1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sdn.microsoft.com/library/default.asp?url=/library/en-us/dnbda/html/observerpattern.asp H|http://msdn.microsoft.com/architecture/patterns/default.aspx?pull=/library/en-us/dnpatterns/html/DesMVC.asp H|http://msdn.microsoft.com/architecture/patterns/default.aspx?pull=/library/en-us/dnpatterns/html/DesObserver.asp H|http://www.nunit.org/ H|http://msdn.microsoft.com/architecture/patterns/default.aspx?pull=/library/en-us/dnpatterns/html/DesObserver.asp H|http://msdn.microsoft.com/practices/ H|http://msdn.microsoft.com/architecture/patterns/default.aspx?pull=%20http://www.gotdotnet.com/Community/Workspaces/Workspace.aspx?id=c7f22b54-8635-43c9-a171-31acc0b4f940%20 H|http://msdn.microsoft.com/practices H|http://msdn.microsoft.com/practices H|http://msdn.microsoft.com/practices H|http://msdn.microsoft.com/practices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implpatoverview.aspx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designpatoverview.aspx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designpatoverview.aspx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implpatoverview.aspx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MSpatterns.asp H|http://msdn.microsoft.com/architecture/patterns/default.aspx?pull=/library/en-us/dnpatterns/html/MSpatterns.asp H|http://msdn.microsoft.com/practices H|http://msdn.microsoft.com/practices H|http://msdn.microsoft.com/practices H|http://msdn.microsoft.com/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sdn.microsoft.com/library/default.asp NHHS|http://msdn.microsoft.com/architecture/patterns/default.aspx NHHS|http://msdn.microsoft.com/architecture/patterns/default.aspx NHHS|http://www.nunit.org/ NHHS|http://msdn.microsoft.com/architecture/patterns/default.aspx NHHS|http://msdn.microsoft.com/practices/ NHHS|http://msdn.microsoft.com/architecture/patterns/default.aspx NHHS|http://msdn.microsoft.com/practices NHHS|http://msdn.microsoft.com/practices NHHS|http://msdn.microsoft.com/practices NHHS|http://msdn.microsoft.com/practices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practices NHHS|http://msdn.microsoft.com/practices NHHS|http://msdn.microsoft.com/practices NHHS|http://msdn.microsoft.com/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a Repli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