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plementing Singleton in C#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llsbrothers.com/news/showTopic.aspx?ixTopic=411 H|http://www.cs.umd.edu/~pugh/java/memoryModel/DoubleCheckedLocking.html H|http://msdn.microsoft.com/library/en-us/dnpatterns/html/DesSingleton.asp H|http://msdn.microsoft.com/practices/ H|http://www.gotdotnet.com/Community/Workspaces/workspace.aspx?id=ff0dc89f-0e28-4d01-877d-bc0908ea6e2d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MSpatterns.asp H|MSpatterns.asp H|MSpatterns.asp H|MSpatterns.asp H|MSpatterns.asp H|MSpatterns.asp H|MSpatterns.asp H|MSpatterns.asp H|MSpatterns.asp H|designpatoverview.aspx H|MSpatterns.asp H|MSpatterns.asp H|MSpatterns.asp H|MSpatterns.asp H|implpatoverview.aspx H|MSpatterns.asp H|MSpatterns.asp H|MSpatterns.asp H|MSpatterns.asp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llsbrothers.com/news/showTopic.aspx NHHS|http://www.cs.umd.edu/~pugh/java/memoryModel/DoubleCheckedLocking.html NHHS|http://msdn.microsoft.com/library/en-us/dnpatterns/html/DesSingleton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MSpatterns.asp NHUS|Pattern\\ Documents/_MSDocs/designpatoverview.aspx NHUS|Pattern\\ Documents/_MSDocs/MSpatterns.asp NHUS|Pattern\\ Documents/_MSDocs/MSpatterns.asp NHUS|Pattern\\ Documents/_MSDocs/MSpatterns.asp NHUS|Pattern\\ Documents/_MSDocs/MSpatterns.asp NHUS|Pattern\\ Documents/_MSDocs/implpatoverview.aspx NHUS|Pattern\\ Documents/_MSDocs/MSpatterns.asp NHUS|Pattern\\ Documents/_MSDocs/MSpatterns.asp NHUS|Pattern\\ Documents/_MSDocs/MSpatterns.asp NHUS|Pattern\\ Documents/_MSDocs/MSpatterns.asp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plementing Singleton in C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