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-Master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sdn.microsoft.com/library/en-us/dnpatterns/html/DesSnapshotReplication.asp H|http://msdn.microsoft.com/library/en-us/dnpatterns/html/DesMasterSlaveReplication.asp H|http://msdn.microsoft.com/library/en-us/dnpatterns/html/DesSynchronization.asp H|http://msdn.microsoft.com/library/en-us/dnpatterns/html/ArcDataReplication.asp H|http://msdn.microsoft.com/library/en-us/dnpatterns/html/ArcMovingDataCopies.asp H|http://msdn.microsoft.com/library/en-us/dnpatterns/html/ArcDataReplication.asp H|http://msdn.microsoft.com/library/en-us/dnpatterns/html/DesSynchronization.asp H|http://msdn.microsoft.com/library/en-us/dnpatterns/html/DesSnapshotReplication.asp H|http://msdn.microsoft.com/library/en-us/dnpatterns/html/DesTransactionalReplication.asp H|http://msdn.microsoft.com/practices/ H|http://gotdotnet.com/team/architecture/Patterns/patterns.aspx H|http://msdn.microsoft.com/practices H|http://msdn.microsoft.com/practices H|http://msdn.microsoft.com/practices H|http://msdn.microsoft.com/practices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impl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designpatoverview.aspx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Spatterns.asp H|http://msdn.microsoft.com/library/en-us/dnpatterns/html/MapNav_TL.gif H|MSpatterns.asp H|http://msdn.microsoft.com/library/en-us/dnpatterns/html/MapNav_toptab_D1-up.gif H|MSpatterns.asp H|http://msdn.microsoft.com/library/en-us/dnpatterns/html/MapNav_toptab_A1.gif H|MSpatterns.asp H|http://msdn.microsoft.com/library/en-us/dnpatterns/html/MapNav_toptab_D1.gif H|MSpatterns.asp H|http://msdn.microsoft.com/library/en-us/dnpatterns/html/MapNav_toptab_I1.gif H|MSpatterns.asp H|http://msdn.microsoft.com/library/en-us/dnpatterns/html/MapNav_sidetab_A.gif H|MSpatterns.asp H|http://msdn.microsoft.com/library/en-us/dnpatterns/html/MapNav_1.gif H|MSpatterns.asp H|http://msdn.microsoft.com/library/en-us/dnpatterns/html/MapNav_2.gif H|MSpatterns.asp H|http://msdn.microsoft.com/library/en-us/dnpatterns/html/MapNav_3.gif H|MSpatterns.asp H|http://msdn.microsoft.com/library/en-us/dnpatterns/html/MapNav_4.gif H|designpatoverview.aspx H|http://msdn.microsoft.com/library/en-us/dnpatterns/html/MapNav_sidetab_D-up.gif H|MSpatterns.asp H|http://msdn.microsoft.com/library/en-us/dnpatterns/html/MapNav_5-up.gif H|MSpatterns.asp H|http://msdn.microsoft.com/library/en-us/dnpatterns/html/MapNav_6.gif H|MSpatterns.asp H|http://msdn.microsoft.com/library/en-us/dnpatterns/html/MapNav_7.gif H|MSpatterns.asp H|http://msdn.microsoft.com/library/en-us/dnpatterns/html/MapNav_8.gif H|implpatoverview.aspx H|http://msdn.microsoft.com/library/en-us/dnpatterns/html/MapNav_sidetab_I.gif H|MSpatterns.asp H|http://msdn.microsoft.com/library/en-us/dnpatterns/html/MapNav_9.gif H|MSpatterns.asp H|http://msdn.microsoft.com/library/en-us/dnpatterns/html/MapNav_10.gif H|MSpatterns.asp H|http://msdn.microsoft.com/library/en-us/dnpatterns/html/MapNav_11.gif H|MSpatterns.asp H|http://msdn.microsoft.com/library/en-us/dnpatterns/html/MapNav_12.gif H|http://msdn.microsoft.com/library/en-us/dnpatterns/html/MapNav_BL.gif H|http://msdn.microsoft.com/practices H|http://msdn.microsoft.com/library/en-us/dnpatterns/html/MapNav_logo1.gif H|http://msdn.microsoft.com/practices H|http://msdn.microsoft.com/library/en-us/dnpatterns/html/MapNav_logo2.gif H|http://msdn.microsoft.com/practices H|http://msdn.microsoft.com/library/en-us/dnpatterns/html/MapNav_logo3.gif H|http://msdn.microsoft.com/practices H|http://msdn.microsoft.com/library/en-us/dnpatterns/html/MapNav_logo4.gif H|http://msdn.microsoft.com/library/en-us/dnpatterns/html/Des_MasterMasterReplication_Fig01.gif H|http://msdn.microsoft.com/library/en-us/dnpatterns/html/Des_MasterMasterReplication_Fig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sdn.microsoft.com/library/en-us/dnpatterns/html/DesSnapshotReplication.asp NHHS|http://msdn.microsoft.com/library/en-us/dnpatterns/html/DesMasterSlaveReplication.asp NHHS|http://msdn.microsoft.com/library/en-us/dnpatterns/html/DesSynchronization.asp NHHS|http://msdn.microsoft.com/library/en-us/dnpatterns/html/ArcDataReplication.asp NHHS|http://msdn.microsoft.com/library/en-us/dnpatterns/html/ArcMovingDataCopies.asp NHHS|http://msdn.microsoft.com/library/en-us/dnpatterns/html/ArcDataReplication.asp NHHS|http://msdn.microsoft.com/library/en-us/dnpatterns/html/DesSynchronization.asp NHHS|http://msdn.microsoft.com/library/en-us/dnpatterns/html/DesSnapshotReplication.asp NHHS|http://msdn.microsoft.com/library/en-us/dnpatterns/html/DesTransactionalReplication.asp NHHS|http://msdn.microsoft.com/practices/ NHHS|http://gotdotnet.com/team/architecture/Patterns/patterns.aspx NHHS|http://msdn.microsoft.com/practices NHHS|http://msdn.microsoft.com/practices NHHS|http://msdn.microsoft.com/practices NHHS|http://msdn.microsoft.com/practices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impl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designpatoverview.aspx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Spatterns.asp NHHS|http://msdn.microsoft.com/library/en-us/dnpatterns/html/MapNav_TL.gif NHUS|Pattern\\ Documents/_MSDocs/MSpatterns.asp NHHS|http://msdn.microsoft.com/library/en-us/dnpatterns/html/MapNav_toptab_D1-up.gif NHUS|Pattern\\ Documents/_MSDocs/MSpatterns.asp NHHS|http://msdn.microsoft.com/library/en-us/dnpatterns/html/MapNav_toptab_A1.gif NHUS|Pattern\\ Documents/_MSDocs/MSpatterns.asp NHHS|http://msdn.microsoft.com/library/en-us/dnpatterns/html/MapNav_toptab_D1.gif NHUS|Pattern\\ Documents/_MSDocs/MSpatterns.asp NHHS|http://msdn.microsoft.com/library/en-us/dnpatterns/html/MapNav_toptab_I1.gif NHUS|Pattern\\ Documents/_MSDocs/MSpatterns.asp NHHS|http://msdn.microsoft.com/library/en-us/dnpatterns/html/MapNav_sidetab_A.gif NHUS|Pattern\\ Documents/_MSDocs/MSpatterns.asp NHHS|http://msdn.microsoft.com/library/en-us/dnpatterns/html/MapNav_1.gif NHUS|Pattern\\ Documents/_MSDocs/MSpatterns.asp NHHS|http://msdn.microsoft.com/library/en-us/dnpatterns/html/MapNav_2.gif NHUS|Pattern\\ Documents/_MSDocs/MSpatterns.asp NHHS|http://msdn.microsoft.com/library/en-us/dnpatterns/html/MapNav_3.gif NHUS|Pattern\\ Documents/_MSDocs/MSpatterns.asp NHHS|http://msdn.microsoft.com/library/en-us/dnpatterns/html/MapNav_4.gif NHUS|Pattern\\ Documents/_MSDocs/designpatoverview.aspx NHHS|http://msdn.microsoft.com/library/en-us/dnpatterns/html/MapNav_sidetab_D-up.gif NHUS|Pattern\\ Documents/_MSDocs/MSpatterns.asp NHHS|http://msdn.microsoft.com/library/en-us/dnpatterns/html/MapNav_5-up.gif NHUS|Pattern\\ Documents/_MSDocs/MSpatterns.asp NHHS|http://msdn.microsoft.com/library/en-us/dnpatterns/html/MapNav_6.gif NHUS|Pattern\\ Documents/_MSDocs/MSpatterns.asp NHHS|http://msdn.microsoft.com/library/en-us/dnpatterns/html/MapNav_7.gif NHUS|Pattern\\ Documents/_MSDocs/MSpatterns.asp NHHS|http://msdn.microsoft.com/library/en-us/dnpatterns/html/MapNav_8.gif NHUS|Pattern\\ Documents/_MSDocs/implpatoverview.aspx NHHS|http://msdn.microsoft.com/library/en-us/dnpatterns/html/MapNav_sidetab_I.gif NHUS|Pattern\\ Documents/_MSDocs/MSpatterns.asp NHHS|http://msdn.microsoft.com/library/en-us/dnpatterns/html/MapNav_9.gif NHUS|Pattern\\ Documents/_MSDocs/MSpatterns.asp NHHS|http://msdn.microsoft.com/library/en-us/dnpatterns/html/MapNav_10.gif NHUS|Pattern\\ Documents/_MSDocs/MSpatterns.asp NHHS|http://msdn.microsoft.com/library/en-us/dnpatterns/html/MapNav_11.gif NHUS|Pattern\\ Documents/_MSDocs/MSpatterns.asp NHHS|http://msdn.microsoft.com/library/en-us/dnpatterns/html/MapNav_12.gif NHHS|http://msdn.microsoft.com/library/en-us/dnpatterns/html/MapNav_BL.gif NHHS|http://msdn.microsoft.com/practices NHHS|http://msdn.microsoft.com/library/en-us/dnpatterns/html/MapNav_logo1.gif NHHS|http://msdn.microsoft.com/practices NHHS|http://msdn.microsoft.com/library/en-us/dnpatterns/html/MapNav_logo2.gif NHHS|http://msdn.microsoft.com/practices NHHS|http://msdn.microsoft.com/library/en-us/dnpatterns/html/MapNav_logo3.gif NHHS|http://msdn.microsoft.com/practices NHHS|http://msdn.microsoft.com/library/en-us/dnpatterns/html/MapNav_logo4.gif NHHS|http://msdn.microsoft.com/library/en-us/dnpatterns/html/Des_MasterMasterReplication_Fig01.gif NHHS|http://msdn.microsoft.com/library/en-us/dnpatterns/html/Des_MasterMasterReplication_Fig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-Master Repl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