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erprise Solu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7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t-www.cs.uiuc.edu/users/smarch/st-docs/mvc.html H|http://msdn.microsoft.com/practices/type/Patterns/Enterprise/DesFrontController H|http://msdn.microsoft.com/practices/type/Patterns/Enterprise/DesPageController H|http://msdn.microsoft.com/practices/type/Patterns/Enterprise/DesObserver H|http://msdn.microsoft.com/practices/type/Patterns/Enterprise/DesFrontController H|http://msdn.microsoft.com/practices/type/Patterns/Enterprise/DesPageController H|http://msdn.microsoft.com/practices/type/Patterns/Enterprise/ImpMVCinASP H|http://msdn.microsoft.com/practices/type/Patterns/Enterprise/DesObserver H|http://www.microsoft.com/resources/practices/completelist.asp H|http://www.gotdotnet.com/Community/Workspaces/Workspace.aspx?id=27be1508-a94f-4ed4-9089-ac7b5cada9e2 H|http://www.microsoft.com/resources/practices/completelist.asp H|http://www.microsoft.com/resources/practices/completelist.asp H|http://www.microsoft.com/resources/practices/completelist.asp H|http://www.microsoft.com/resources/practices/completelist.asp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DesMVC/implpatoverview.aspx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DesMVC/designpatoverview.aspx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http://msdn.microsoft.com/practices/type/Patterns/Enterprise/ H|/practices/type/Patterns/Enterprise/ H|/practices/type/Patterns/Enterprise/ H|/practices/type/Patterns/Enterprise/ H|/practices/type/Patterns/Enterprise/ H|/practices/type/Patterns/Enterprise/ H|/practices/type/Patterns/Enterprise/ H|/practices/type/Patterns/Enterprise/ H|/practices/type/Patterns/Enterprise/ H|/practices/type/Patterns/Enterprise/ H|designpatoverview.aspx H|/practices/type/Patterns/Enterprise/ H|/practices/type/Patterns/Enterprise/ H|/practices/type/Patterns/Enterprise/ H|/practices/type/Patterns/Enterprise/ H|implpatoverview.aspx H|/practices/type/Patterns/Enterprise/ H|/practices/type/Patterns/Enterprise/ H|/practices/type/Patterns/Enterprise/ H|/practices/type/Patterns/Enterprise/ H|http://www.microsoft.com/resources/practices/completelist.asp H|http://www.microsoft.com/resources/practices/completelist.asp H|http://www.microsoft.com/resources/practices/completelist.asp H|http://www.microsoft.com/resources/practices/completelis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t-www.cs.uiuc.edu/users/smarch/st-docs/mvc.html NHHS|http://msdn.microsoft.com/practices/type/Patterns/Enterprise/DesFrontController NHHS|http://msdn.microsoft.com/practices/type/Patterns/Enterprise/DesPageController NHHS|http://msdn.microsoft.com/practices/type/Patterns/Enterprise/DesObserver NHHS|http://msdn.microsoft.com/practices/type/Patterns/Enterprise/DesFrontController NHHS|http://msdn.microsoft.com/practices/type/Patterns/Enterprise/DesPageController NHHS|http://msdn.microsoft.com/practices/type/Patterns/Enterprise/ImpMVCinASP NHHS|http://msdn.microsoft.com/practices/type/Patterns/Enterprise/DesObserver NHHS|http://www.microsoft.com/resources/practices/completelist.asp NHHS|http://www.gotdotnet.com/Community/Workspaces/Workspace.aspx NHHS|http://www.microsoft.com/resources/practices/completelist.asp NHHS|http://www.microsoft.com/resources/practices/completelist.asp NHHS|http://www.microsoft.com/resources/practices/completelist.asp NHHS|http://www.microsoft.com/resources/practices/completelist.asp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DesMVC/implpatoverview.aspx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DesMVC/designpatoverview.aspx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HS|http://msdn.microsoft.com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/practices/type/Patterns/Enterprise/ NHUS|Pattern\\ Documents/_MSDocs/designpatoverview.aspx NHUS|/practices/type/Patterns/Enterprise/ NHUS|/practices/type/Patterns/Enterprise/ NHUS|/practices/type/Patterns/Enterprise/ NHUS|/practices/type/Patterns/Enterprise/ NHUS|Pattern\\ Documents/_MSDocs/implpatoverview.aspx NHUS|/practices/type/Patterns/Enterprise/ NHUS|/practices/type/Patterns/Enterprise/ NHUS|/practices/type/Patterns/Enterprise/ NHUS|/practices/type/Patterns/Enterprise/ NHHS|http://www.microsoft.com/resources/practices/completelist.asp NHHS|http://www.microsoft.com/resources/practices/completelist.asp NHHS|http://www.microsoft.com/resources/practices/completelist.asp NHHS|http://www.microsoft.com/resources/practices/completelis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erprise Solution Patter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