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crosoft Data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practices/type/Patterns/Data/ArcDataReplication H|http://msdn.microsoft.com/practices/type/Patterns/Data/ArcDataReplication H|http://msdn.microsoft.com/practices/type/Patterns/Data/DesSynchronization H|http://msdn.microsoft.com/practices/type/Patterns/Data/DesMasterMasterReplication H|http://www.microsoft.com/resources/practices/completelist.asp H|http://gotdotnet.com/team/architecture/Patterns/patterns.aspx H|http://www.microsoft.com/resources/practices/completelist.asp H|http://www.microsoft.com/resources/practices/completelist.asp H|http://www.microsoft.com/resources/practices/completelist.asp H|http://www.microsoft.com/resources/practices/completelist.asp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ArcMovingDataCopies/implpatoverview.aspx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ArcMovingDataCopies/designpatoverview.aspx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img/MapNav_TL.gif H|/practices/type/Patterns/Data/ H|http://msdn.microsoft.com/practices/type/Patterns/Data/img/MapNav_toptab_D1-up.gif H|/practices/type/Patterns/Data/ H|http://msdn.microsoft.com/practices/type/Patterns/Data/img/MapNav_toptab_A1.gif H|/practices/type/Patterns/Data/ H|http://msdn.microsoft.com/practices/type/Patterns/Data/img/MapNav_toptab_D1.gif H|/practices/type/Patterns/Data/ H|http://msdn.microsoft.com/practices/type/Patterns/Data/img/MapNav_toptab_I1.gif H|/practices/type/Patterns/Data/ H|http://msdn.microsoft.com/practices/type/Patterns/Data/img/MapNav_sidetab_A-up.gif H|/practices/type/Patterns/Data/ H|http://msdn.microsoft.com/practices/type/Patterns/Data/img/MapNav_1-up.gif H|/practices/type/Patterns/Data/ H|http://msdn.microsoft.com/practices/type/Patterns/Data/img/MapNav_2.gif H|/practices/type/Patterns/Data/ H|http://msdn.microsoft.com/practices/type/Patterns/Data/img/MapNav_3.gif H|/practices/type/Patterns/Data/ H|http://msdn.microsoft.com/practices/type/Patterns/Data/img/MapNav_4.gif H|designpatoverview.aspx H|http://msdn.microsoft.com/practices/type/Patterns/Data/img/MapNav_sidetab_D.gif H|/practices/type/Patterns/Data/ H|http://msdn.microsoft.com/practices/type/Patterns/Data/img/MapNav_5.gif H|/practices/type/Patterns/Data/ H|http://msdn.microsoft.com/practices/type/Patterns/Data/img/MapNav_6.gif H|/practices/type/Patterns/Data/ H|http://msdn.microsoft.com/practices/type/Patterns/Data/img/MapNav_7.gif H|/practices/type/Patterns/Data/ H|http://msdn.microsoft.com/practices/type/Patterns/Data/img/MapNav_8.gif H|implpatoverview.aspx H|http://msdn.microsoft.com/practices/type/Patterns/Data/img/MapNav_sidetab_I.gif H|/practices/type/Patterns/Data/ H|http://msdn.microsoft.com/practices/type/Patterns/Data/img/MapNav_9.gif H|/practices/type/Patterns/Data/ H|http://msdn.microsoft.com/practices/type/Patterns/Data/img/MapNav_10.gif H|/practices/type/Patterns/Data/ H|http://msdn.microsoft.com/practices/type/Patterns/Data/img/MapNav_11.gif H|/practices/type/Patterns/Data/ H|http://msdn.microsoft.com/practices/type/Patterns/Data/img/MapNav_12.gif H|http://msdn.microsoft.com/practices/type/Patterns/Data/img/MapNav_BL.gif H|http://www.microsoft.com/resources/practices/completelist.asp H|http://msdn.microsoft.com/practices/type/Patterns/Data/img/MapNav_logo1.gif H|http://www.microsoft.com/resources/practices/completelist.asp H|http://msdn.microsoft.com/practices/type/Patterns/Data/img/MapNav_logo2.gif H|http://www.microsoft.com/resources/practices/completelist.asp H|http://msdn.microsoft.com/practices/type/Patterns/Data/img/MapNav_logo3.gif H|http://www.microsoft.com/resources/practices/completelist.asp H|http://msdn.microsoft.com/practices/type/Patterns/Data/img/MapNav_logo4.gif H|http://msdn.microsoft.com/practices/type/Patterns/Data/img/Arc_MovingDataCopies_Fig01.gif H|http://msdn.microsoft.com/practices/type/Patterns/Data/img/Arc_MovingDataCopies_Fig02.gif H|http://msdn.microsoft.com/practices/type/Patterns/Data/img/Arc_MovingDataCopies_Fig03.gif H|http://msdn.microsoft.com/practices/type/Patterns/Data/img/Arc_MovingDataCopies_Fig04.gif H|http://msdn.microsoft.com/practices/type/Patterns/Data/img/Arc_MovingDataCopies_Fig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practices/type/Patterns/Data/ArcDataReplication NHHS|http://msdn.microsoft.com/practices/type/Patterns/Data/ArcDataReplication NHHS|http://msdn.microsoft.com/practices/type/Patterns/Data/DesSynchronization NHHS|http://msdn.microsoft.com/practices/type/Patterns/Data/DesMasterMasterReplication NHHS|http://www.microsoft.com/resources/practices/completelist.asp NHHS|http://gotdotnet.com/team/architecture/Patterns/patterns.aspx NHHS|http://www.microsoft.com/resources/practices/completelist.asp NHHS|http://www.microsoft.com/resources/practices/completelist.asp NHHS|http://www.microsoft.com/resources/practices/completelist.asp NHHS|http://www.microsoft.com/resources/practices/completelist.asp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ArcMovingDataCopies/implpatoverview.aspx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ArcMovingDataCopies/designpatoverview.aspx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img/MapNav_TL.gif NHUS|/practices/type/Patterns/Data/ NHHS|http://msdn.microsoft.com/practices/type/Patterns/Data/img/MapNav_toptab_D1-up.gif NHUS|/practices/type/Patterns/Data/ NHHS|http://msdn.microsoft.com/practices/type/Patterns/Data/img/MapNav_toptab_A1.gif NHUS|/practices/type/Patterns/Data/ NHHS|http://msdn.microsoft.com/practices/type/Patterns/Data/img/MapNav_toptab_D1.gif NHUS|/practices/type/Patterns/Data/ NHHS|http://msdn.microsoft.com/practices/type/Patterns/Data/img/MapNav_toptab_I1.gif NHUS|/practices/type/Patterns/Data/ NHHS|http://msdn.microsoft.com/practices/type/Patterns/Data/img/MapNav_sidetab_A-up.gif NHUS|/practices/type/Patterns/Data/ NHHS|http://msdn.microsoft.com/practices/type/Patterns/Data/img/MapNav_1-up.gif NHUS|/practices/type/Patterns/Data/ NHHS|http://msdn.microsoft.com/practices/type/Patterns/Data/img/MapNav_2.gif NHUS|/practices/type/Patterns/Data/ NHHS|http://msdn.microsoft.com/practices/type/Patterns/Data/img/MapNav_3.gif NHUS|/practices/type/Patterns/Data/ NHHS|http://msdn.microsoft.com/practices/type/Patterns/Data/img/MapNav_4.gif NHUS|Pattern\\ Documents/_MSDocs/designpatoverview.aspx NHHS|http://msdn.microsoft.com/practices/type/Patterns/Data/img/MapNav_sidetab_D.gif NHUS|/practices/type/Patterns/Data/ NHHS|http://msdn.microsoft.com/practices/type/Patterns/Data/img/MapNav_5.gif NHUS|/practices/type/Patterns/Data/ NHHS|http://msdn.microsoft.com/practices/type/Patterns/Data/img/MapNav_6.gif NHUS|/practices/type/Patterns/Data/ NHHS|http://msdn.microsoft.com/practices/type/Patterns/Data/img/MapNav_7.gif NHUS|/practices/type/Patterns/Data/ NHHS|http://msdn.microsoft.com/practices/type/Patterns/Data/img/MapNav_8.gif NHUS|Pattern\\ Documents/_MSDocs/implpatoverview.aspx NHHS|http://msdn.microsoft.com/practices/type/Patterns/Data/img/MapNav_sidetab_I.gif NHUS|/practices/type/Patterns/Data/ NHHS|http://msdn.microsoft.com/practices/type/Patterns/Data/img/MapNav_9.gif NHUS|/practices/type/Patterns/Data/ NHHS|http://msdn.microsoft.com/practices/type/Patterns/Data/img/MapNav_10.gif NHUS|/practices/type/Patterns/Data/ NHHS|http://msdn.microsoft.com/practices/type/Patterns/Data/img/MapNav_11.gif NHUS|/practices/type/Patterns/Data/ NHHS|http://msdn.microsoft.com/practices/type/Patterns/Data/img/MapNav_12.gif NHHS|http://msdn.microsoft.com/practices/type/Patterns/Data/img/MapNav_BL.gif NHHS|http://www.microsoft.com/resources/practices/completelist.asp NHHS|http://msdn.microsoft.com/practices/type/Patterns/Data/img/MapNav_logo1.gif NHHS|http://www.microsoft.com/resources/practices/completelist.asp NHHS|http://msdn.microsoft.com/practices/type/Patterns/Data/img/MapNav_logo2.gif NHHS|http://www.microsoft.com/resources/practices/completelist.asp NHHS|http://msdn.microsoft.com/practices/type/Patterns/Data/img/MapNav_logo3.gif NHHS|http://www.microsoft.com/resources/practices/completelist.asp NHHS|http://msdn.microsoft.com/practices/type/Patterns/Data/img/MapNav_logo4.gif NHHS|http://msdn.microsoft.com/practices/type/Patterns/Data/img/Arc_MovingDataCopies_Fig01.gif NHHS|http://msdn.microsoft.com/practices/type/Patterns/Data/img/Arc_MovingDataCopies_Fig02.gif NHHS|http://msdn.microsoft.com/practices/type/Patterns/Data/img/Arc_MovingDataCopies_Fig03.gif NHHS|http://msdn.microsoft.com/practices/type/Patterns/Data/img/Arc_MovingDataCopies_Fig04.gif NHHS|http://msdn.microsoft.com/practices/type/Patterns/Data/img/Arc_MovingDataCopies_Fig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crosoft Data Patter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