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practices/type/Patterns/Enterprise/ImpObserverInNET H|http://msdn.microsoft.com/practices/type/Patterns/Enterprise/ImpObserverInNET H|http://msdn.microsoft.com/practices/type/Patterns/Enterprise/DesMVC H|http://www.microsoft.com/resources/practices/completelist.asp H|http://www.gotdotnet.com/Community/Workspaces/Workspace.aspx?id=ea993876-483a-4230-987c-809467ad2981 H|http://www.microsoft.com/resources/practices/completelist.asp H|http://www.microsoft.com/resources/practices/completelist.asp H|http://www.microsoft.com/resources/practices/completelist.asp H|http://www.microsoft.com/resources/practices/completelist.asp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DesObserver/implpatoverview.aspx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DesObserver/designpatoverview.aspx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designpatoverview.aspx H|/practices/type/Patterns/Enterprise/ H|/practices/type/Patterns/Enterprise/ H|/practices/type/Patterns/Enterprise/ H|/practices/type/Patterns/Enterprise/ H|implpatoverview.aspx H|/practices/type/Patterns/Enterprise/ H|/practices/type/Patterns/Enterprise/ H|/practices/type/Patterns/Enterprise/ H|/practices/type/Patterns/Enterprise/ H|http://www.microsoft.com/resources/practices/completelist.asp H|http://www.microsoft.com/resources/practices/completelist.asp H|http://www.microsoft.com/resources/practices/completelist.asp H|http://www.microsoft.com/resources/practices/completeli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practices/type/Patterns/Enterprise/ImpObserverInNET NHHS|http://msdn.microsoft.com/practices/type/Patterns/Enterprise/ImpObserverInNET NHHS|http://msdn.microsoft.com/practices/type/Patterns/Enterprise/DesMVC NHHS|http://www.microsoft.com/resources/practices/completelist.asp NHHS|http://www.gotdotnet.com/Community/Workspaces/Workspace.aspx NHHS|http://www.microsoft.com/resources/practices/completelist.asp NHHS|http://www.microsoft.com/resources/practices/completelist.asp NHHS|http://www.microsoft.com/resources/practices/completelist.asp NHHS|http://www.microsoft.com/resources/practices/completelist.asp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DesObserver/implpatoverview.aspx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DesObserver/designpatoverview.aspx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Pattern\\ Documents/_MSDocs/designpatoverview.aspx NHUS|/practices/type/Patterns/Enterprise/ NHUS|/practices/type/Patterns/Enterprise/ NHUS|/practices/type/Patterns/Enterprise/ NHUS|/practices/type/Patterns/Enterprise/ NHUS|Pattern\\ Documents/_MSDocs/implpatoverview.aspx NHUS|/practices/type/Patterns/Enterprise/ NHUS|/practices/type/Patterns/Enterprise/ NHUS|/practices/type/Patterns/Enterprise/ NHUS|/practices/type/Patterns/Enterprise/ NHHS|http://www.microsoft.com/resources/practices/completelist.asp NHHS|http://www.microsoft.com/resources/practices/completelist.asp NHHS|http://www.microsoft.com/resources/practices/completelist.asp NHHS|http://www.microsoft.com/resources/practices/completeli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