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ider Model Design Pattern and Specification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2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hopping.msn.com/search/detail.aspx?pcId=12237&amp;prodId=1688986&amp;ptnrid=141&amp;ptnrdata=0 H|http://shopping.msn.com/search/detail.aspx?pcId=12171&amp;prodId=1733684&amp;ptnrid=141&amp;ptnrdata=0 H|http://msdn.microsoft.com/library/en-us/dnaspnet/html/asp02182004_fig04.gif H|http://msdn.microsoft.com/library/en-us/dnaspnet/html/asp02182004.asp?frame=true#asp02182004_relatedbooks#asp02182004_related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hopping.msn.com/search/detail.aspx NHHS|http://shopping.msn.com/search/detail.aspx NHHS|http://msdn.microsoft.com/library/en-us/dnaspnet/html/asp02182004_fig04.gif NHHS|http://msdn.microsoft.com/library/en-us/dnaspnet/html/asp02182004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ider Model Design Pattern and Specification, Par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