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5 04:2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ta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6 07:1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rucejmack.biz\:80/guides:TR|13 Aug 2005 04:2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6 07:1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msdn.microsoft.com/library/en-us/dnpatterns/html/DesServiceInterface.asp H|http://msdn.microsoft.com/library/en-us/dnpatterns/html/ArcThreeLayeredSvcsApp.asp H|http://msdn.microsoft.com/library/en-us/dnpatterns/html/ArcThreeLayeredSvcsApp.asp H|http://msdn.microsoft.com/library/en-us/dnpatterns/html/ImpServiceGatewayInNET.asp H|http://msdn.microsoft.com/library/en-us/dnpatterns/html/DesServiceInterface.asp H|http://msdn.microsoft.com/practices/ H|http://www.gotdotnet.com/Community/Workspaces/Workspace.aspx?id=f0f2fa9e-826f-47a6-9c29-82f085f3ffd2%20 H|http://msdn.microsoft.com/practices H|http://msdn.microsoft.com/practices H|http://msdn.microsoft.com/practices H|http://msdn.microsoft.com/practices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implpatoverview.aspx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designpatoverview.aspx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msdn.microsoft.com/library/en-us/dnpatterns/html/DesServiceInterface.asp NHHS|http://msdn.microsoft.com/library/en-us/dnpatterns/html/ArcThreeLayeredSvcsApp.asp NHHS|http://msdn.microsoft.com/library/en-us/dnpatterns/html/ArcThreeLayeredSvcsApp.asp NHHS|http://msdn.microsoft.com/library/en-us/dnpatterns/html/ImpServiceGatewayInNET.asp NHHS|http://msdn.microsoft.com/library/en-us/dnpatterns/html/DesServiceInterface.asp NHHS|http://msdn.microsoft.com/practices/ NHHS|http://www.gotdotnet.com/Community/Workspaces/Workspace.aspx NHHS|http://msdn.microsoft.com/practices NHHS|http://msdn.microsoft.com/practices NHHS|http://msdn.microsoft.com/practices NHHS|http://msdn.microsoft.com/practices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implpatoverview.aspx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designpatoverview.aspx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ta Replic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