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5 04:2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a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7:1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R|13 Aug 2005 04:2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7:1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sdn.microsoft.com/library/en-us/dnpatterns/html/DesServiceGateway.asp H|http://msdn.microsoft.com/library/en-us/dnpatterns/html/ImpServiceInterfaceInNETwASP.asp H|http://msdn.microsoft.com/practices/ H|http://www.gotdotnet.com/Community/Workspaces/Workspace.aspx?id=6c1e8fa7-867c-430c-8a56-ef9777602ed5%20 H|http://msdn.microsoft.com/practices H|http://msdn.microsoft.com/practices H|http://msdn.microsoft.com/practices H|http://msdn.microsoft.com/practices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impl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design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sdn.microsoft.com/library/en-us/dnpatterns/html/DesServiceGateway.asp NHHS|http://msdn.microsoft.com/library/en-us/dnpatterns/html/ImpServiceInterfaceInNETwASP.asp NHHS|http://msdn.microsoft.com/practices/ NHHS|http://www.gotdotnet.com/Community/Workspaces/Workspace.aspx NHHS|http://msdn.microsoft.com/practices NHHS|http://msdn.microsoft.com/practices NHHS|http://msdn.microsoft.com/practices NHHS|http://msdn.microsoft.com/practices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impl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design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a Repli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