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3 Aug 2005 04:29:2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Singl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BRUCEMAC\\Br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BRUCEMAC\\Br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9 Aug 2006 07:18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brucejmack.biz\:80/guides:TR|13 Aug 2005 04:29:2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9 Aug 2006 07:18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msdn.microsoft.com/library/en-us/dnpatterns/html/ImpBrokerServer.asp H|http://msdn.microsoft.com/library/en-us/dnpatterns/html/ImpSingletonInCsharp.asp H|http://msdn.microsoft.com/practices/ H|http://www.gotdotnet.com/Community/Workspaces/workspace.aspx?id=fb964534-5489-41e6-ab79-dd8255314533 H|http://msdn.microsoft.com/practices H|http://msdn.microsoft.com/practices H|http://msdn.microsoft.com/practices H|http://msdn.microsoft.com/practices H|http://msdn.microsoft.com/library/en-us/dnpatterns/html/MSpatterns.asp H|http://msdn.microsoft.com/library/en-us/dnpatterns/html/MSpatterns.asp H|http://msdn.microsoft.com/library/en-us/dnpatterns/html/MSpatterns.asp H|http://msdn.microsoft.com/library/en-us/dnpatterns/html/MSpatterns.asp H|http://msdn.microsoft.com/library/en-us/dnpatterns/html/implpatoverview.aspx H|http://msdn.microsoft.com/library/en-us/dnpatterns/html/MSpatterns.asp H|http://msdn.microsoft.com/library/en-us/dnpatterns/html/MSpatterns.asp H|http://msdn.microsoft.com/library/en-us/dnpatterns/html/MSpatterns.asp H|http://msdn.microsoft.com/library/en-us/dnpatterns/html/MSpatterns.asp H|http://msdn.microsoft.com/library/en-us/dnpatterns/html/designpatoverview.aspx H|http://msdn.microsoft.com/library/en-us/dnpatterns/html/MSpatterns.asp H|http://msdn.microsoft.com/library/en-us/dnpatterns/html/MSpatterns.asp H|http://msdn.microsoft.com/library/en-us/dnpatterns/html/MSpatterns.asp H|http://msdn.microsoft.com/library/en-us/dnpatterns/html/MSpatterns.asp H|http://msdn.microsoft.com/library/en-us/dnpatterns/html/MSpatterns.asp H|http://msdn.microsoft.com/library/en-us/dnpatterns/html/MSpatterns.asp H|http://msdn.microsoft.com/library/en-us/dnpatterns/html/MSpatterns.asp H|http://msdn.microsoft.com/library/en-us/dnpatterns/html/MSpatterns.asp H|http://msdn.microsoft.com/library/en-us/dnpatterns/html/MSpatterns.asp H|http://msdn.microsoft.com/library/en-us/dnpatterns/html/MapNav_TL.gif H|MSpatterns.asp H|http://msdn.microsoft.com/library/en-us/dnpatterns/html/MapNav_toptab_D1.gif H|MSpatterns.asp H|http://msdn.microsoft.com/library/en-us/dnpatterns/html/MapNav_toptab_A1-up.gif H|MSpatterns.asp H|http://msdn.microsoft.com/library/en-us/dnpatterns/html/MapNav_toptab_D1.gif H|MSpatterns.asp H|http://msdn.microsoft.com/library/en-us/dnpatterns/html/MapNav_toptab_I1.gif H|MSpatterns.asp H|http://msdn.microsoft.com/library/en-us/dnpatterns/html/MapNav_sidetab_A.gif H|MSpatterns.asp H|http://msdn.microsoft.com/library/en-us/dnpatterns/html/MapNav_1.gif H|MSpatterns.asp H|http://msdn.microsoft.com/library/en-us/dnpatterns/html/MapNav_2.gif H|MSpatterns.asp H|http://msdn.microsoft.com/library/en-us/dnpatterns/html/MapNav_3.gif H|MSpatterns.asp H|http://msdn.microsoft.com/library/en-us/dnpatterns/html/MapNav_4.gif H|designpatoverview.aspx H|http://msdn.microsoft.com/library/en-us/dnpatterns/html/MapNav_sidetab_D-up.gif H|MSpatterns.asp H|http://msdn.microsoft.com/library/en-us/dnpatterns/html/MapNav_5.gif H|MSpatterns.asp H|http://msdn.microsoft.com/library/en-us/dnpatterns/html/MapNav_6-up.gif H|MSpatterns.asp H|http://msdn.microsoft.com/library/en-us/dnpatterns/html/MapNav_7.gif H|MSpatterns.asp H|http://msdn.microsoft.com/library/en-us/dnpatterns/html/MapNav_8.gif H|implpatoverview.aspx H|http://msdn.microsoft.com/library/en-us/dnpatterns/html/MapNav_sidetab_I.gif H|MSpatterns.asp H|http://msdn.microsoft.com/library/en-us/dnpatterns/html/MapNav_9.gif H|MSpatterns.asp H|http://msdn.microsoft.com/library/en-us/dnpatterns/html/MapNav_10.gif H|MSpatterns.asp H|http://msdn.microsoft.com/library/en-us/dnpatterns/html/MapNav_11.gif H|MSpatterns.asp H|http://msdn.microsoft.com/library/en-us/dnpatterns/html/MapNav_12.gif H|http://msdn.microsoft.com/library/en-us/dnpatterns/html/MapNav_BL.gif H|http://msdn.microsoft.com/practices H|http://msdn.microsoft.com/library/en-us/dnpatterns/html/MapNav_logo1.gif H|http://msdn.microsoft.com/practices H|http://msdn.microsoft.com/library/en-us/dnpatterns/html/MapNav_logo2.gif H|http://msdn.microsoft.com/practices H|http://msdn.microsoft.com/library/en-us/dnpatterns/html/MapNav_logo3.gif H|http://msdn.microsoft.com/practices H|http://msdn.microsoft.com/library/en-us/dnpatterns/html/MapNav_logo4.gif H|http://msdn.microsoft.com/library/en-us/dnpatterns/html/Des_Singleton_Fig01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msdn.microsoft.com/library/en-us/dnpatterns/html/ImpBrokerServer.asp NHHS|http://msdn.microsoft.com/library/en-us/dnpatterns/html/ImpSingletonInCsharp.asp NHHS|http://msdn.microsoft.com/practices/ NHHS|http://www.gotdotnet.com/Community/Workspaces/workspace.aspx NHHS|http://msdn.microsoft.com/practices NHHS|http://msdn.microsoft.com/practices NHHS|http://msdn.microsoft.com/practices NHHS|http://msdn.microsoft.com/practices NHHS|http://msdn.microsoft.com/library/en-us/dnpatterns/html/MSpatterns.asp NHHS|http://msdn.microsoft.com/library/en-us/dnpatterns/html/MSpatterns.asp NHHS|http://msdn.microsoft.com/library/en-us/dnpatterns/html/MSpatterns.asp NHHS|http://msdn.microsoft.com/library/en-us/dnpatterns/html/MSpatterns.asp NHHS|http://msdn.microsoft.com/library/en-us/dnpatterns/html/implpatoverview.aspx NHHS|http://msdn.microsoft.com/library/en-us/dnpatterns/html/MSpatterns.asp NHHS|http://msdn.microsoft.com/library/en-us/dnpatterns/html/MSpatterns.asp NHHS|http://msdn.microsoft.com/library/en-us/dnpatterns/html/MSpatterns.asp NHHS|http://msdn.microsoft.com/library/en-us/dnpatterns/html/MSpatterns.asp NHHS|http://msdn.microsoft.com/library/en-us/dnpatterns/html/designpatoverview.aspx NHHS|http://msdn.microsoft.com/library/en-us/dnpatterns/html/MSpatterns.asp NHHS|http://msdn.microsoft.com/library/en-us/dnpatterns/html/MSpatterns.asp NHHS|http://msdn.microsoft.com/library/en-us/dnpatterns/html/MSpatterns.asp NHHS|http://msdn.microsoft.com/library/en-us/dnpatterns/html/MSpatterns.asp NHHS|http://msdn.microsoft.com/library/en-us/dnpatterns/html/MSpatterns.asp NHHS|http://msdn.microsoft.com/library/en-us/dnpatterns/html/MSpatterns.asp NHHS|http://msdn.microsoft.com/library/en-us/dnpatterns/html/MSpatterns.asp NHHS|http://msdn.microsoft.com/library/en-us/dnpatterns/html/MSpatterns.asp NHHS|http://msdn.microsoft.com/library/en-us/dnpatterns/html/MSpatterns.asp NHHS|http://msdn.microsoft.com/library/en-us/dnpatterns/html/MapNav_TL.gif NHUS|Pattern\\ Documents/_MSDocs/MSpatterns.asp NHHS|http://msdn.microsoft.com/library/en-us/dnpatterns/html/MapNav_toptab_D1.gif NHUS|Pattern\\ Documents/_MSDocs/MSpatterns.asp NHHS|http://msdn.microsoft.com/library/en-us/dnpatterns/html/MapNav_toptab_A1-up.gif NHUS|Pattern\\ Documents/_MSDocs/MSpatterns.asp NHHS|http://msdn.microsoft.com/library/en-us/dnpatterns/html/MapNav_toptab_D1.gif NHUS|Pattern\\ Documents/_MSDocs/MSpatterns.asp NHHS|http://msdn.microsoft.com/library/en-us/dnpatterns/html/MapNav_toptab_I1.gif NHUS|Pattern\\ Documents/_MSDocs/MSpatterns.asp NHHS|http://msdn.microsoft.com/library/en-us/dnpatterns/html/MapNav_sidetab_A.gif NHUS|Pattern\\ Documents/_MSDocs/MSpatterns.asp NHHS|http://msdn.microsoft.com/library/en-us/dnpatterns/html/MapNav_1.gif NHUS|Pattern\\ Documents/_MSDocs/MSpatterns.asp NHHS|http://msdn.microsoft.com/library/en-us/dnpatterns/html/MapNav_2.gif NHUS|Pattern\\ Documents/_MSDocs/MSpatterns.asp NHHS|http://msdn.microsoft.com/library/en-us/dnpatterns/html/MapNav_3.gif NHUS|Pattern\\ Documents/_MSDocs/MSpatterns.asp NHHS|http://msdn.microsoft.com/library/en-us/dnpatterns/html/MapNav_4.gif NHUS|Pattern\\ Documents/_MSDocs/designpatoverview.aspx NHHS|http://msdn.microsoft.com/library/en-us/dnpatterns/html/MapNav_sidetab_D-up.gif NHUS|Pattern\\ Documents/_MSDocs/MSpatterns.asp NHHS|http://msdn.microsoft.com/library/en-us/dnpatterns/html/MapNav_5.gif NHUS|Pattern\\ Documents/_MSDocs/MSpatterns.asp NHHS|http://msdn.microsoft.com/library/en-us/dnpatterns/html/MapNav_6-up.gif NHUS|Pattern\\ Documents/_MSDocs/MSpatterns.asp NHHS|http://msdn.microsoft.com/library/en-us/dnpatterns/html/MapNav_7.gif NHUS|Pattern\\ Documents/_MSDocs/MSpatterns.asp NHHS|http://msdn.microsoft.com/library/en-us/dnpatterns/html/MapNav_8.gif NHUS|Pattern\\ Documents/_MSDocs/implpatoverview.aspx NHHS|http://msdn.microsoft.com/library/en-us/dnpatterns/html/MapNav_sidetab_I.gif NHUS|Pattern\\ Documents/_MSDocs/MSpatterns.asp NHHS|http://msdn.microsoft.com/library/en-us/dnpatterns/html/MapNav_9.gif NHUS|Pattern\\ Documents/_MSDocs/MSpatterns.asp NHHS|http://msdn.microsoft.com/library/en-us/dnpatterns/html/MapNav_10.gif NHUS|Pattern\\ Documents/_MSDocs/MSpatterns.asp NHHS|http://msdn.microsoft.com/library/en-us/dnpatterns/html/MapNav_11.gif NHUS|Pattern\\ Documents/_MSDocs/MSpatterns.asp NHHS|http://msdn.microsoft.com/library/en-us/dnpatterns/html/MapNav_12.gif NHHS|http://msdn.microsoft.com/library/en-us/dnpatterns/html/MapNav_BL.gif NHHS|http://msdn.microsoft.com/practices NHHS|http://msdn.microsoft.com/library/en-us/dnpatterns/html/MapNav_logo1.gif NHHS|http://msdn.microsoft.com/practices NHHS|http://msdn.microsoft.com/library/en-us/dnpatterns/html/MapNav_logo2.gif NHHS|http://msdn.microsoft.com/practices NHHS|http://msdn.microsoft.com/library/en-us/dnpatterns/html/MapNav_logo3.gif NHHS|http://msdn.microsoft.com/practices NHHS|http://msdn.microsoft.com/library/en-us/dnpatterns/html/MapNav_logo4.gif NHHS|http://msdn.microsoft.com/library/en-us/dnpatterns/html/Des_Singleton_Fig01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Singlet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