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ree-Layered Service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default.asp?url=/library/en-us/dnbda/html/distapp.asp H|http://msdn.microsoft.com/library/en-us/dnpatterns/html/DesMVC.asp H|http://msdn.microsoft.com/library/en-us/dnpatterns/html/ArcLayeredApplication.asp H|http://msdn.microsoft.com/practices/ H|http://www.gotdotnet.com/Community/Workspaces/Workspace.aspx?id=8141a052-aa41-42b7-afbd-f6f85d87526f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MSpatterns.asp H|MSpatterns.asp H|MSpatterns.asp H|MSpatterns.asp H|MSpatterns.asp H|MSpatterns.asp H|MSpatterns.asp H|MSpatterns.asp H|MSpatterns.asp H|designpatoverview.aspx H|MSpatterns.asp H|MSpatterns.asp H|MSpatterns.asp H|MSpatterns.asp H|implpatoverview.aspx H|MSpatterns.asp H|MSpatterns.asp H|MSpatterns.asp H|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default.asp NHHS|http://msdn.microsoft.com/library/en-us/dnpatterns/html/DesMVC.asp NHHS|http://msdn.microsoft.com/library/en-us/dnpatterns/html/ArcLayeredApplication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designpatoverview.aspx NHUS|Pattern\\ Documents/_MSDocs/MSpatterns.asp NHUS|Pattern\\ Documents/_MSDocs/MSpatterns.asp NHUS|Pattern\\ Documents/_MSDocs/MSpatterns.asp NHUS|Pattern\\ Documents/_MSDocs/MSpatterns.asp NHUS|Pattern\\ Documents/_MSDocs/implpatoverview.aspx NHUS|Pattern\\ Documents/_MSDocs/MSpatterns.asp NHUS|Pattern\\ Documents/_MSDocs/MSpatterns.asp NHUS|Pattern\\ Documents/_MSDocs/MSpatterns.asp NHUS|Pattern\\ Documents/_MSDocs/MSpatterns.asp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ree-Layered Services Ap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