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ree-Tier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default.asp?url=/library/en-us/dnbda/html/distapp.asp H|http://msdn.microsoft.com/architecture/patterns/DesServerClustering H|http://msdn.microsoft.com/architecture/patterns/ArcTieredDistribution H|http://msdn.microsoft.com/architecture/patterns/DesServerClustering H|http://msdn.microsoft.com/architecture/patterns/ArcThreeLayeredSvcsApp H|http://msdn.microsoft.com/architecture/patterns/ArcTieredDistribution H|http://msdn.microsoft.com/practices/ H|http://www.gotdotnet.com/Community/Workspaces/Workspace.aspx?id=9098ae21-2fe1-4bad-93f6-40638473a664 H|http://msdn.microsoft.com/practices H|http://msdn.microsoft.com/practices H|http://msdn.microsoft.com/practices H|http://msdn.microsoft.com/practices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ArcThreeTieredDistribution/implpatoverview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ArcThreeTieredDistribution/designpatoverview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default.aspx H|http://msdn.microsoft.com/architecture/patterns/default.aspx H|/architecture/patterns/default.aspx H|/architecture/patterns/default.aspx H|/architecture/patterns/default.aspx H|/architecture/patterns/default.aspx H|/architecture/patterns/default.aspx H|/architecture/patterns/default.aspx H|/architecture/patterns/default.aspx H|/architecture/patterns/default.aspx H|/architecture/patterns/default.aspx H|designpatoverview.aspx H|/architecture/patterns/default.aspx H|/architecture/patterns/default.aspx H|/architecture/patterns/default.aspx H|/architecture/patterns/default.aspx H|implpatoverview.aspx H|/architecture/patterns/default.aspx H|/architecture/patterns/default.aspx H|/architecture/patterns/default.aspx H|/architecture/patterns/default.aspx H|http://msdn.microsoft.com/practices H|http://msdn.microsoft.com/practices H|http://msdn.microsoft.com/practices H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default.asp NHHS|http://msdn.microsoft.com/architecture/patterns/DesServerClustering NHHS|http://msdn.microsoft.com/architecture/patterns/ArcTieredDistribution NHHS|http://msdn.microsoft.com/architecture/patterns/DesServerClustering NHHS|http://msdn.microsoft.com/architecture/patterns/ArcThreeLayeredSvcsApp NHHS|http://msdn.microsoft.com/architecture/patterns/ArcTieredDistribution NHHS|http://msdn.microsoft.com/practices/ NHHS|http://www.gotdotnet.com/Community/Workspaces/Workspace.aspx NHHS|http://msdn.microsoft.com/practices NHHS|http://msdn.microsoft.com/practices NHHS|http://msdn.microsoft.com/practices NHHS|http://msdn.microsoft.com/practices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ArcThreeTieredDistribution/implpatoverview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ArcThreeTieredDistribution/designpatoverview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HS|http://msdn.microsoft.com/architecture/patterns/default.aspx NHUS|/architecture/patterns/default.aspx NHUS|/architecture/patterns/default.aspx NHUS|/architecture/patterns/default.aspx NHUS|/architecture/patterns/default.aspx NHUS|/architecture/patterns/default.aspx NHUS|/architecture/patterns/default.aspx NHUS|/architecture/patterns/default.aspx NHUS|/architecture/patterns/default.aspx NHUS|/architecture/patterns/default.aspx NHUS|Pattern\\ Documents/_MSDocs/designpatoverview.aspx NHUS|/architecture/patterns/default.aspx NHUS|/architecture/patterns/default.aspx NHUS|/architecture/patterns/default.aspx NHUS|/architecture/patterns/default.aspx NHUS|Pattern\\ Documents/_MSDocs/implpatoverview.aspx NHUS|/architecture/patterns/default.aspx NHUS|/architecture/patterns/default.aspx NHUS|/architecture/patterns/default.aspx NHUS|/architecture/patterns/default.aspx NHHS|http://msdn.microsoft.com/practices NHHS|http://msdn.microsoft.com/practices NHHS|http://msdn.microsoft.com/practices NHHS|http://msdn.microsoft.com/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ree-Tiered Distrib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