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2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er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1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2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1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sdn.microsoft.com/library/default.asp?url=/library/en-us/dnbda/html/distapp.asp H|http://msdn.microsoft.com/library/en-us/dnpatterns/html/ArcDeploymentPlan.asp H|http://msdn.microsoft.com/library/en-us/dnpatterns/html/ArcThreeTieredDistribution.asp H|http://msdn.microsoft.com/library/en-us/dnpatterns/html/DesServerClustering.asp H|http://msdn.microsoft.com/library/en-us/dnpatterns/html/ArcDeploymentPlan.asp H|http://msdn.microsoft.com/library/en-us/dnpatterns/html/DesServerClustering.asp H|http://msdn.microsoft.com/library/en-us/dnpatterns/html/ArcThreeTieredDistribution.asp H|http://msdn.microsoft.com/library/en-us/dnpatterns/html/ArcLayeredApplication.asp H|http://msdn.microsoft.com/practices/ H|http://www.gotdotnet.com/Community/Workspaces/Workspace.aspx?id=7c3e2896-f743-4ae7-b98c-ce789f796861 H|http://msdn.microsoft.com/practices H|http://msdn.microsoft.com/practices H|http://msdn.microsoft.com/practices H|http://msdn.microsoft.com/practices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impl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design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MSpatterns.asp H|MSpatterns.asp H|MSpatterns.asp H|MSpatterns.asp H|MSpatterns.asp H|MSpatterns.asp H|MSpatterns.asp H|MSpatterns.asp H|MSpatterns.asp H|designpatoverview.aspx H|MSpatterns.asp H|MSpatterns.asp H|MSpatterns.asp H|MSpatterns.asp H|implpatoverview.aspx H|MSpatterns.asp H|MSpatterns.asp H|MSpatterns.asp H|MSpatterns.asp H|http://msdn.microsoft.com/practices H|http://msdn.microsoft.com/practices H|http://msdn.microsoft.com/practices H|http://msdn.microsoft.com/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sdn.microsoft.com/library/default.asp NHHS|http://msdn.microsoft.com/library/en-us/dnpatterns/html/ArcDeploymentPlan.asp NHHS|http://msdn.microsoft.com/library/en-us/dnpatterns/html/ArcThreeTieredDistribution.asp NHHS|http://msdn.microsoft.com/library/en-us/dnpatterns/html/DesServerClustering.asp NHHS|http://msdn.microsoft.com/library/en-us/dnpatterns/html/ArcDeploymentPlan.asp NHHS|http://msdn.microsoft.com/library/en-us/dnpatterns/html/DesServerClustering.asp NHHS|http://msdn.microsoft.com/library/en-us/dnpatterns/html/ArcThreeTieredDistribution.asp NHHS|http://msdn.microsoft.com/library/en-us/dnpatterns/html/ArcLayeredApplication.asp NHHS|http://msdn.microsoft.com/practices/ NHHS|http://www.gotdotnet.com/Community/Workspaces/Workspace.aspx NHHS|http://msdn.microsoft.com/practices NHHS|http://msdn.microsoft.com/practices NHHS|http://msdn.microsoft.com/practices NHHS|http://msdn.microsoft.com/practices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impl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design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designpatoverview.aspx NHUS|Pattern\\ Documents/_MSDocs/MSpatterns.asp NHUS|Pattern\\ Documents/_MSDocs/MSpatterns.asp NHUS|Pattern\\ Documents/_MSDocs/MSpatterns.asp NHUS|Pattern\\ Documents/_MSDocs/MSpatterns.asp NHUS|Pattern\\ Documents/_MSDocs/implpatoverview.aspx NHUS|Pattern\\ Documents/_MSDocs/MSpatterns.asp NHUS|Pattern\\ Documents/_MSDocs/MSpatterns.asp NHUS|Pattern\\ Documents/_MSDocs/MSpatterns.asp NHUS|Pattern\\ Documents/_MSDocs/MSpatterns.asp NHHS|http://msdn.microsoft.com/practices NHHS|http://msdn.microsoft.com/practices NHHS|http://msdn.microsoft.com/practices NHHS|http://msdn.microsoft.com/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ered Distribu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